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lang w:val="en-US" w:eastAsia="ru-RU"/>
        </w:rPr>
      </w:pPr>
      <w:r>
        <w:rPr/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lang w:val="en-US" w:eastAsia="en-US"/>
        </w:rPr>
        <w:t>О лицензировании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lang w:val="en-US" w:eastAsia="en-US"/>
        </w:rPr>
        <w:t xml:space="preserve">медицинской деятель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 исполнение Указа Президента Республики Татарстан № УП-699 </w:t>
        <w:br/>
        <w:t xml:space="preserve">от 26 декабря 2007 года 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оответствии с Федеральным законом </w:t>
        <w:br/>
        <w:t xml:space="preserve">от 4 мая 2011 года № 99-ФЗ «О лицензировании отдельных видов деятельности», </w:t>
        <w:br/>
        <w:t>п р и к а зы в а ю: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Предоставить лицензии на осуществление медицинской деятельности следующим юридическим лицам и индивидуальным предпринимател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Автономной некоммерческой организации «Просветительский центр имени Ахмадхади Максуди» (АНО «Просветительский центр имени Ахмадхади Максуди»), лицензия № ЛО-16-01-</w:t>
      </w:r>
      <w:r>
        <w:rPr>
          <w:rFonts w:cs="Times New Roman" w:ascii="Times New Roman" w:hAnsi="Times New Roman"/>
          <w:sz w:val="32"/>
          <w:szCs w:val="32"/>
        </w:rPr>
        <w:t>008093 о</w:t>
      </w:r>
      <w:r>
        <w:rPr>
          <w:rFonts w:cs="Times New Roman" w:ascii="Times New Roman" w:hAnsi="Times New Roman"/>
          <w:sz w:val="28"/>
          <w:szCs w:val="28"/>
        </w:rPr>
        <w:t>т 4 марта 2020 года, срок действия - бессрочно; место нахождения: 420102, Республика Татарстан, г. Казань, ул. Краснококшайская, д. 156; ОГРН 1141600003830, ИНН 1656046762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 420102, Республика Татарстан, г. Казань, ул. Краснококшайская,                 д. 15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 в педиатрии; сестринскому де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первичной врачебной медико-санитарной помощи в амбулаторных условиях по: организации здравоохранения и общественному здоровью; педиатрии; терап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ереоформить лицензии на осуществление медицинской деятельности следующих юридических лиц и индивидуальных предпринима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Лиценз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ства с ограниченной ответственностью «АК БАРС МЕДИЦИНА» (ООО «АК БАРС МЕДИЦИНА») № ЛО-16-01-007804 от 4 сентября 2019 года, выданную Министерством здравоохранения Республики Татарстан, на лицензию № ЛО-16-01-008090 от 4 марта 2020 года </w:t>
      </w:r>
      <w:r>
        <w:rPr>
          <w:rFonts w:cs="Times New Roman" w:ascii="Times New Roman" w:hAnsi="Times New Roman"/>
          <w:sz w:val="28"/>
          <w:szCs w:val="28"/>
        </w:rPr>
        <w:t>в связи с внесением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изменений в </w:t>
      </w:r>
      <w:r>
        <w:rPr>
          <w:rFonts w:cs="Times New Roman" w:ascii="Times New Roman" w:hAnsi="Times New Roman"/>
          <w:sz w:val="28"/>
          <w:szCs w:val="28"/>
        </w:rPr>
        <w:t xml:space="preserve">указанный в лицензии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перечень выполняемых работ (оказываемых услуг) – </w:t>
      </w:r>
      <w:r>
        <w:rPr>
          <w:rFonts w:cs="Times New Roman" w:ascii="Times New Roman" w:hAnsi="Times New Roman"/>
          <w:sz w:val="28"/>
          <w:szCs w:val="28"/>
        </w:rPr>
        <w:t xml:space="preserve">прекращение выполнения работ (услуг);  </w:t>
      </w:r>
      <w:r>
        <w:rPr>
          <w:rFonts w:cs="Times New Roman" w:ascii="Times New Roman" w:hAnsi="Times New Roman"/>
          <w:bCs/>
          <w:sz w:val="28"/>
          <w:szCs w:val="28"/>
        </w:rPr>
        <w:t>срок действия - бессрочно; место нахождения: 420107, Республика Татарстан, г. Казань, ул. Островского, д. 38; ОГРН 1081690011369, ИНН 1655153049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64, Республика Татарстан, г. Казань, ул. Оренбургский тракт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абораторной диагностике; медицинскому массажу; сестринскому делу;  функциональной диагнос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оказании первичной врачебной медико-санитарной помощи в условиях дневного стационара по: организации здравоохранения и общественному здоровью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аллергологии и иммунологии; гастроэнтерологии; дерматовенерологии; инфекционным болезням; кардиологии; клинической лабораторной диагностике; неврологии; нефрологии; организации здравоохранения и общественному здоровью; оториноларингологии (за исключением кохлеарной имплантации); офтальмологии; профпатологии; психиатрии-наркологии; пульмонологии; ревматологии; ультразвуковой диагностике; функциональной диагностике; хирургии; эндокринологии; акушерству и гинекологии (за исключением использования вспомогательных репродуктивных технологий и искусственного прерывания беремен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ри организации специализированной, в том числе высокотехнологичной, медицинской помощи организуются и выполняются следующие работы (услуги)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специализированной медицинск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; гастроэнтерологии; кардиологии; лабораторной диагностике; неврологии; нейрохирургии; нефрологии; организации здравоохранения и общественному здоровью; оториноларингологии (за исключением кохлеарной имплантации); пульмонологии; ревматологии; сердечно-сосудистой хирургии; сестринскому делу; терапии; ультразвуковой диагностике; урологии; физиотерапии; функциональной диагностике; хирургии; эндокринологии; аллергологии и иммун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оказании специализированной медицинской помощи в стационарных условиях по: гастроэнтерологии; кардиологии; лабораторной диагностике; медицинскому массажу; неврологии; нефрологии; организации здравоохранения и общественному здоровью; пульмонологии; ревматологии; сестринскому делу; терапии; ультразвуковой диагностике; физиотерапии; функциональной диагностике; эндокри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варительным, периодически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профессиональной пригодност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107, Республика Татарстан, г. Казань, ул. Островского, д. 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организации сестринского дела; сестринскому де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0066, Республика Татарстан, г. Казань, ул. Декабристов, д. 1 Б, пом. 4,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организации сестринского дела; сестринскому делу; функциональной диагнос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58, Республика Татарстан, г. Альметьевск, пр. Строителей,           д. 5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варительным, периодически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профессиональной пригодност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230, Республика Татарстан, г. Бугульма, ул. Советская, д. 127/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варительным, периодически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профессиональной пригодност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584, Республика Татарстан, г. Нижнекамск, пр. Шинников,           д. 57, пом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варительным, периодически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профессиональной пригодност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807, Республика Татарстан, г. Набережные Челны,                   ул. Шлюзовая, д.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; функциональной диагностик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терап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дерматовенерологии; неврологии; организации здравоохранения и общественному здоровью; оториноларингологии (за исключением кохлеарной имплантации); офтальмологии; профпатологии; психиатрии-наркологии; ультразвуковой диагностике; урологии; функциональной диагностике; хирур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варительным, периодически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профессиональной пригодност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600, Республика Татарстан, г. Елабуга, ул. Строителей, д. 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варительным, периодически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проведении медицинских освидетельствований по: 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профессиональной пригодности;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981, Республика Татарстан, г. Чистополь, ул. Энгельса, д. 12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варительным, периодически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профессиональной пригодности;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3450, Республика Татарстан, г. Альметьевск, ул. Ленина, д. 55, пом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;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 организации здравоохранения и общественному здоровью; терапии; пед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оказании первичной специализированной медико-санитарной помощи в амбулаторных условиях по: гастроэнтерологии; детской кардиологии; детской эндокринологии; кардиологии; ультразвуковой диагнос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2110, Республика Татарстан, г. Кукмор, ул. Ворошилова, д. 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 организации здравоохранения и общественному здоров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варительным, периодически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профессиональной приго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64, Республика Татарстан, г. Казань, ул. Оренбургский тракт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(услуги), </w:t>
      </w:r>
      <w:r>
        <w:rPr>
          <w:rStyle w:val="Style11"/>
          <w:rFonts w:cs="Times New Roman" w:ascii="Times New Roman" w:hAnsi="Times New Roman"/>
          <w:color w:val="000000"/>
          <w:sz w:val="28"/>
        </w:rPr>
        <w:t>выполнение (оказание) которых лицензиатом прекращ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физиотерап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стоматологии общей практики; ур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ри организации специализированной, в том числе высокотехнологичной, медицинской помощи организуются и выполняются следующие работы (услуги)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специализированной медицинской помощи в стациона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аллергологии и иммунологии; нейрохирургии; оториноларингологии (за исключением кохлеарной имплантации); сердечно-сосудистой хирургии; урологии; хирур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нзию 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ниципального автоном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школьного образовательного учреждения «Детский сад комбинированного вида №64» Нижнекамского муниципального района Республики Татарстан (МАДОУ «Детский комбинированного вида №64» НМР РТ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ЛО-16-01-005605 от 8 декабря 2016 года, выданную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ом здравоохранения Республики Татарс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лицензию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ЛО-16-01-008094 от 4 марта 2020 года </w:t>
      </w:r>
      <w:r>
        <w:rPr>
          <w:rFonts w:cs="Times New Roman" w:ascii="Times New Roman" w:hAnsi="Times New Roman"/>
          <w:sz w:val="28"/>
          <w:szCs w:val="28"/>
        </w:rPr>
        <w:t>в связи с изменением наименования юридического лица; срок действия – бессрочно; место нахождения: 423571, Республика Татарстан, г. Нижнекамск, проспект Мира, 9; ОГРН 1021602502250, ИНН 1651028079, на следующие работы и услуги: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</w:rPr>
        <w:t>По адресу: 423571, Республика Татарстан, г. Нижнекамск, проспект Мира, 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кцинации (проведению профилактических прививок); </w:t>
      </w:r>
      <w:r>
        <w:rPr>
          <w:rFonts w:cs="Times New Roman" w:ascii="Times New Roman" w:hAnsi="Times New Roman"/>
          <w:sz w:val="28"/>
          <w:szCs w:val="28"/>
        </w:rPr>
        <w:t xml:space="preserve">сестринскому </w:t>
      </w:r>
      <w:r>
        <w:rPr>
          <w:rFonts w:cs="Times New Roman" w:ascii="Times New Roman" w:hAnsi="Times New Roman"/>
          <w:sz w:val="28"/>
          <w:szCs w:val="28"/>
          <w:lang w:val="tt-RU"/>
        </w:rPr>
        <w:t>делу в педиатрии; физиотерапии; медицинскому массаж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вакцинации (проведению профилактических прививок); организации здравоохранения и общественному здоровью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диатрии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детской урологии-андр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профилактическ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Лицензию Государственного автономного учреждения здравоохранения «Кайбицкая центральная районная больница» (ГАУЗ «Кайбицкая центральная районная больница») № ЛО-16-01-007811 от 4 сентября 2019 года, выданную Министерством здравоохранения Республики Татарстан, на лицензию                              № ЛО-16-01-008088 от 4 марта 2020 года в связи с внесением изменений в указанный в лицензии перечень выполняемых работ (оказываемых услуг) – выполнение работ, оказание услуг, составляющих лицензируемый вид деятельности, но не указанные в лицензии; в связи с осуществлением лицензируемого вида деятельности по адресу места его осуществления, не указанному в лицензии;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вязи с прекращением выполнения работ (услуг) </w:t>
      </w:r>
      <w:r>
        <w:rPr>
          <w:rFonts w:cs="Times New Roman" w:ascii="Times New Roman" w:hAnsi="Times New Roman"/>
          <w:sz w:val="28"/>
          <w:szCs w:val="28"/>
        </w:rPr>
        <w:t>по адресу места ее осуществления, указанному в лицензии; срок действия - бессрочно; место нахождения: 422330, Республика Татарстан, Кайбицкий муниципальный район, с. Большие Кайбицы, ул. Гисматуллина, д. 1; ОГРН 1021606765620,  ИНН 1621000421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30, Республика Татарстан, Кайбицкий муниципальный район, с. Большие Кайбицы, ул. Гисматуллина, д. 1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анестезиологии и реаниматологии; вакцинации (проведению профилактических прививок); дезинфектологии; рентгенологии; лабораторной диагностике; сестринскому делу; лечебному делу; медицинской статистике; медицинскому массажу; неотложной медицинской помощи; операционному делу; общей практике; организации сестринского дела; паразитологии; сестринскому делу в педиатрии; стоматологии; стоматологии ортопедической; физиотерапии; функциональной диагностике; эпидеми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вакцинации (проведению профилактических прививок); неотложной медицинской помощи; общей врачебной практике (семейной медицине); организации здравоохранения и общественному здоровью; педиатрии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оказании первичной врачебной медико-санитарной помощи в условиях дневного стационара по: клинической лабораторной диагностике; неотложной медицинской помощи; общей врачебной практике (семейной медицине); организации здравоохранения и общественному здоровью; педиатрии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анестезиологии и реаниматологии; дерматовенерологии; детской хирургии; инфекционным болезням; клинической лабораторной диагностике; неврологии; неотложной медицинской помощи; онкологии; организации здравоохранения и общественному здоровью; оториноларингологии (за исключением кохлеарной имплантации); офтальмологии; патологической анатомии; профпатологии; психиатрии-наркологии; рентгенологии; стоматологии ортопедической; стоматологии терапевтической; стоматологии хирургической; травматологии и ортопедии; ультразвуковой диагностике; урологии; фтизиатрии; функциональной диагностике; хирургии; эндокринологии; эндоскопии; эпидемиологии; гер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анестезиологии и реаниматологии; дерматовенерологии; детской хирургии; инфекционным болезням; клинической лабораторной диагностике; медицинской статистике; неврологии; неонатологии; онкологии; организации здравоохранения и общественному здоровью; оториноларингологии (за исключением кохлеарной имплантации); офтальмологии; психиатрии-наркологии; рентгенологии; стоматологии ортопедической; стоматологии терапевтической; стоматологии хирургической; травматологии и ортопедии; трансфузиологии; ультразвуковой диагностике; урологии; фтизиатрии; функциональной диагностике; хирургии; эндокринологии; эндоскопии; эпидем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специализированной медицинск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анестезиологии и реаниматологии; дезинфектологии; дерматовенерологии; детской хирургии; инфекционным болезням; клинической лабораторной диагностике; медицинской статистике; неврологии; неонатологии; онкологии; организации здравоохранения и общественному здоровью; оториноларингологии (за исключением кохлеарной имплантации); офтальмологии; паразитологии; психиатрии-наркологии; рентгенологии; стоматологии ортопедической; стоматологии терапевтической; стоматологии хирургической; травматологии и ортопедии; трансфузиологии; ультразвуковой диагностике; урологии; фтизиатрии; функциональной диагностике; хирургии; эндокринологии; эндоскопии; эпидеми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специализированной медицинской помощи в стационарных условиях по: акушерскому делу;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анестезиологии и реаниматологии; вакцинации (проведению профилактических прививок); дезинфектологии; дерматовенерологии; детской хирургии; инфекционным болезням; клинической лабораторной диагностике; лабораторной диагностике; медицинской статистике; медицинскому массажу; неврологии; неонатологии; онкологии; операционному делу; организации здравоохранения и общественному здоровью; организации сестринского дела; оториноларингологии (за исключением кохлеарной имплантации); офтальмологии; паразитологии; педиатрии; психиатрии-наркологии; рентгенологии; сестринскому делу; сестринскому делу в педиатрии; стоматологии ортопедической; стоматологии терапевтической; стоматологии хирургической; терапии; травматологии и ортопедии; трансфузиологии; ультразвуковой диагностике; урологии; физиотерапии; функциональной диагностике; хирургии; эндокринологии; эндоскопии; эпидемиологии; гер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 оказании скорой, в том числе скорой специализирован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скорой медицинской помощи вне медицинской организации по: скор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оказании скорой медицинской помощи в амбулаторных условиях по: медицинской статистике; скор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варительным, периодическим); медицинским осмотрам (предрейсовым, послерейсовым); медицинским осмотрам (предсменным, послесменны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проведении медицинских освидетельствований: медицинскому освидетельствованию кандидатов в усыновители, опекуны (попечители) или приемные родители; 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; медицинскому освидетельствованию на состояние опьянения (алкогольного, наркотического или иного токсического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профессиональной пригодност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3"/>
          <w:sz w:val="28"/>
          <w:szCs w:val="28"/>
        </w:rPr>
        <w:t xml:space="preserve">По адресу: 422335, </w:t>
      </w:r>
      <w:r>
        <w:rPr>
          <w:rStyle w:val="FontStyle22"/>
          <w:sz w:val="28"/>
          <w:szCs w:val="28"/>
        </w:rPr>
        <w:t>Республика Татарстан, Кайбицкий муниципальный район,                       с. Большое Подберезье, ул. Кирова, д. 2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общей практике; акушерскому делу;  сестринскому делу; стоматологии; лечебному делу; неотложн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; общей врачебной практике (семейной медицине); терапи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невр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(предсменным, послесменны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422332, Республика Татарстан, Кайбицкий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 район,          с. Багаево, ул. Центральная, д. 28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32, Республика Татарстан, Кайбицкий муниципальный район, с. Арасланово,  ул. Чапаева, д. 19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233</w:t>
      </w:r>
      <w:r>
        <w:rPr>
          <w:rFonts w:cs="Times New Roman" w:ascii="Times New Roman" w:hAnsi="Times New Roman"/>
          <w:sz w:val="28"/>
          <w:szCs w:val="28"/>
          <w:lang w:val="tt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Республика Татарстан, Кайбицкий муниципальный район, с. </w:t>
      </w:r>
      <w:r>
        <w:rPr>
          <w:rFonts w:cs="Times New Roman" w:ascii="Times New Roman" w:hAnsi="Times New Roman"/>
          <w:sz w:val="28"/>
          <w:szCs w:val="28"/>
          <w:lang w:val="tt-RU"/>
        </w:rPr>
        <w:t>Эбалаково</w:t>
      </w:r>
      <w:r>
        <w:rPr>
          <w:rFonts w:cs="Times New Roman" w:ascii="Times New Roman" w:hAnsi="Times New Roman"/>
          <w:sz w:val="28"/>
          <w:szCs w:val="28"/>
        </w:rPr>
        <w:t>, ул. Светлая, д. 4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422333, Республика Татарстан, Кайбицкий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 район,          д. Корноухово, ул. Бутанина, д. 56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422327, Республика Татарстан, Кайбицкий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 район,          с. Малые Меми, ул. Центральная, д. 2а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2338, Республика Татарстан, Кайбицкий муниципальный район, с. Большое Тябердино, ул. Центральная, д. 39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; акушерскому делу; сестринскому де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422336, Республика Татарстан, Кайбицкий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 район,          с. Янсуринское, ул. Кирова, д. 14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38, Республика Татарстан, Кайбицкий муниципальный район, с. Чутеево, улица Кооперативная, д. 37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33, Республика Татарстан, Кайбицкий муниципальный район, с. Ульянково, ул. Школьная, д. 39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 422330, Республика Татарстан, Кайбицкий муниципальный район, сельское поселение Большекайбицкое, с. Старые Чечкабы, ул. Советская, д. 7А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сестринск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30, Республика Татарстан, Кайбицкий муниципальный район, с. Семекеево, ул. Центральная, д. 1а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30, Республика Татарстан, Кайбицкий муниципальный район, с. Малые Кайбицы, ул. Центральная, д. 42А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39, Республика Татарстан, Кайбицкий муниципальный район, д. Мурза Берлибаш, ул. Первомайская, д. 55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28, Республика Татарстан, Кайбицкий муниципальный район, с. Кушманы, ул. Центральная, д. 19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; акушерскому делу; сестринскому де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25, Республика Татарстан, Кайбицкий муниципальный район, с. Большое Русаково, ул. Зиганшина, д. 57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21, Республика Татарстан, Кайбицкий муниципальный район, с. Мурали, ул. Центральная, д. 45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; акушерскому делу; сестринскому де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21, Республика Татарстан, Кайбицкий муниципальный район, пос. железнодорожной станции Куланга, ул. Светлая, д. 21а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22, Республика Татарстан, Кайбицкий муниципальный район, с. Бурундуки, улица К. Маркса, 18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22, Республика Татарстан, Кайбицкий муниципальный район, д. Шушерма, ул. Кооперативная, д. 2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23, Республика Татарстан, Кайбицкий муниципальный район, д. Имянле-Буртас, ул. Гагарина, д. 7а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2336, Республика Татарстан, Кайбицкий муниципальный район, с. во, ул. Центральная, д. 16 Б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; неотложной медицинской помощи; акушерскому делу; сестринскому де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36, Республика Татарстан, Кайбицкий муниципальный район, д. Баймурзино, ул. Горького, д. 20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35, Республика Татарстан, Кайбицкий муниципальный район, с. Малое Подберезье, ул. Б. Красная, д. 14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 422321, Республика Татарстан, Кайбицкий муниципальный район, с. Федоровское, ул. Тутаева, д. 49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кцинации (проведению профилактических прививок)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(предсменным, послесменным); медицинским осмотрам профилактическ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32, Республика Татарстан, Кайбицкий муниципальный район, д. Салтыганово, ул. Центральная, д. 52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сестринск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37, Республика Татарстан, Кайбицкий муниципальный район, с. Старое Тябердино, ул. Советская, д. 24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сестринск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 422336, Республика Татарстан, Кайбицкий муниципальный район, с. Молькеево, ул. Почтовая, д. 18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сестринск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35, Республика Татарстан, Кайбицкий муниципальный район, с. Турминское, ул. Центральная, д. 6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акушерск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2334, Республика Татарстан, Кайбицкий муниципальный район, с. Надеждино, ул. Центральная, д. 10 б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; акушерскому делу; сестринскому де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39, Республика Татарстан, Кайбицкий муниципальный район, с. Берлибаш, ул. Центральная, д. 11А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; акушерскому делу; сестринскому дел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2336, Республика Татарстан, Кайбицкий муниципальный район, с. Хозесаново, ул. Центральная, д. 16 Б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; неотложной медицинской помощи; акушерскому делу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36, Республика Татарстан, Кайбицкий муниципальный район, с. Хозесаново, ул. Центральная, д. 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(услуги), выполнение (оказание) которых лицензиатом прекращаются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30, Республика Татарстан, Кайбицкий муниципальный район, с. Большие Кайбицы, ул. Гисматуллина, д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(услуги), выполнение (оказание) которых лицензиатом прекращ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При обращении донорской крови и (или) ее компонентов в медицинских целях организуются и выполняются работы (услуги) по заготовке, хранению донорской крови и (или) ее компон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4.</w:t>
      </w:r>
      <w:r>
        <w:rPr>
          <w:rFonts w:cs="Times New Roman" w:ascii="Times New Roman" w:hAnsi="Times New Roman"/>
          <w:sz w:val="28"/>
          <w:szCs w:val="28"/>
        </w:rPr>
        <w:t>Лицензию Государственного автономного учреждения здравоохранения «Республиканский клинический кожно-венерологический диспансер»                      (ГАУЗ «РККВД») № ЛО-16-01-007821 от 13 сентября 2019 года, выданную Министерством здравоохранения Республики Татарстан, на лицензию                              № ЛО-16-01-008092 от 4 марта 2020 года в связи с  внесением изменений в указанный в лицензии перечень выполняемых работ (оказываемых услуг) – выполнение работ, оказание услуг, составляющих лицензируемый вид деятельности, но не указанные в лицензии; срок действия - бессрочно; место нахождения: 420012, Республика Татарстан, г. Казань, ул. Толстого, д. 4; ОГРН 1021602836430, ИНН 1655032566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12, Республика Татарстан, г. Казань, ул. Толст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бактериологии; лабораторной диагностике; медицинской статистике; организации сестринского дела; сестринскому делу; физиотерапии; дезинфектологии; эпидеми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бактериологии; дерматовенерологии; клинической лабораторной диагностике; клинической фармакологии; медицинской статистике; организации здравоохранения и общественному здоровью; управлению сестринской деятельностью; ультразвуковой диагностике; физиотерапии; профпатологии; эндокринологии; эпидем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специализированной медицинской помощи в условиях дневного стационара по: бактериологии; дерматовенерологии; клинической лабораторной диагностике; клинической фармакологии; лабораторной диагностике; медицинской статистике; организации здравоохранения и общественному здоровью; организации сестринского дела; сестринскому делу; ультразвуковой диагностике;  управлению сестринской деятельностью; физиотерапии; дезинфектологии; эндокринологии; эпидемиологии; неврологии; терапии; психо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специализированной медицинской помощи в стационарных условиях по: бактериологии; дерматовенерологии; диетологии; клинической лабораторной диагностике; клинической фармакологии; лабораторной диагностике; медицинской статистике; организации здравоохранения и общественному здоровью; организации сестринского дела; сестринскому делу; ультразвуковой диагностике, управлению сестринской деятельностью; физиотерапии; дезинфектологии; эндокринологии; эпидемиологии; неврологии; терапии; психо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высокотехнологичной медицинской помощи в стационарных условиях по: дерматовенер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95, Республика Татарстан, г. Казань, ул. Серова, д. 3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абораторной диагностике; медицинской статистике;      медицинскому массажу, организации сестринского дела; сестринскому делу;      физиотерапии; дезинфектологии; сестринскому делу в косметологии; эпидеми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терап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дерматовенерологии; клинической лабораторной диагностике; клинической фармакологии; косметологии, медицинской статистике;      физиотерапии; профпатологии; эпидемиологии; психиатрии-наркологии; фтизиатрии; инфекционным болезн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варительным, периодически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проведении медицинских освидетельствований: медицинскому освидетельствованию кандидатов в усыновители, опекуны (попечители) или приемные родители; медицинскому освидетельствованию на выявление ВИЧ-инфекции; медицинскому освидетельствованию на наличие инфекционных заболеваний, представляющих опасность для окружающих и являющихся основанием для отказа иностранным гражданам и лицам без гражданства в выдаче либо аннулировании разрешения на временное проживание, или вида на жительство, или разрешения на работу в Российской Федерации; медицинскому освидетельствованию на состояние опьянения (алкогольного, наркотического или иного токсическог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; экспертизе профессиональной приго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94, Республика Татарстан, г. Казань, ул. Короленко, д. 5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гистологии, лабораторной диагностике; медицинской статистике; организации сестринского дела; паразитологии; рентгенологии; сестринскому делу; физиотерапии;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кцинации (проведению профилактических прививок); дезинфектологии; сестринскому делу в косметологии; сестринскому делу в педиатрии; эпидеми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терапии; пед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дерматовенерологии; инфекционным болезням; клинической лабораторной диагностике; клинической микологии, клинической фармакологии; косметологии; медицинской статистике; онкологии, патологической анатомии, психиатрии-наркологии, рентгенологии, ультразвуковой диагностике, физиотерапии, фтизиатрии; эндокринологии; аллергологии и иммунологии; профпатологии; эпидемиологии; акушерству и гинекологии (за исключением использования вспомогательных репродуктивных технологий и искусственного прерывания беременности); оториноларингологии (за исключением кохлеарной имплантации); психиатрии; психотерапии; неврологии; офтальмологи; хирур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варительным, периодически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проведении медицинских освидетельствований: медицинскому освидетельствованию кандидатов в усыновители, опекуны (попечители) или приемные родители; медицинскому освидетельствованию на выявление ВИЧ-инфекции; медицинскому освидетельствованию на наличие инфекционных заболеваний, представляющих опасность для окружающих и являющихся основанием для отказа иностранным гражданам и лицам без гражданства в выдаче либо аннулировании разрешения на временное проживание, или вида на жительство, или разрешения на работу в Российской Федерации; медицинскому освидетельствованию на состояние опьянения (алкогольного, наркотического или иного токсическог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; экспертизе профессиональной приго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88, Республика Татарстан, г. Казань, ул. Академика Губкина, д. 39/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абораторной диагностике; медицинской статистике;      организации сестринского дела; сестринскому делу;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зинфектологии; сестринскому делу в косметологии; эпидеми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терап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дерматовенерологии; клинической лабораторной диагностике; клинической фармакологии; косметологии, медицинской статистике;      физиотерапии; </w:t>
      </w:r>
      <w:r>
        <w:rPr>
          <w:rFonts w:cs="Times New Roman" w:ascii="Times New Roman" w:hAnsi="Times New Roman"/>
          <w:bCs/>
          <w:sz w:val="28"/>
          <w:szCs w:val="28"/>
        </w:rPr>
        <w:t>профпатологии; эпидемиологии;</w:t>
      </w:r>
      <w:r>
        <w:rPr>
          <w:rFonts w:cs="Times New Roman" w:ascii="Times New Roman" w:hAnsi="Times New Roman"/>
          <w:sz w:val="28"/>
          <w:szCs w:val="28"/>
        </w:rPr>
        <w:t xml:space="preserve"> акушерству и гинекологии (за исключением использования вспомогательных репродуктивных технологий и искусственного прерывания беременности);  оториноларингологии (за исключением кохлеарной имплант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(предварительным, периодическим); медицинским осмотрам профилактически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ри проведении медицинских освидетельствований: медицинскому освидетельствованию кандидатов в усыновители, опекуны (попечители) или приемные родител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; экспертизе профессиональной приго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88, Республика Татарстан, г. Казань, ул. Сафиуллина, д. 32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абораторной диагностике; медицинской статистике;      организации сестринского дела; сестринскому делу;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зинфектологии; сестринскому делу в косметологии; эпидеми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дерматовенерологии; клинической лабораторной диагностике; клинической микологии, клинической фармакологии; косметологии;      медицинской статистике; общественному здоровью и организации здравоохранения, ультразвуковой диагностике;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фпатологии; эпидем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варительным, периодически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ри проведении медицинских освидетельствований: медицинскому освидетельствованию кандидатов в усыновители, опекуны (попечители) или приемные родител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; экспертизе профессиональной приго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0004, Республика Татарстан, г. Казань, ул. Маршрутная, д. 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абораторной диагностике; медицинской статистике;      организации сестринского дела; сестринскому делу; физиотерапии;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зинфектологии; медицинскому массажу; сестринскому делу в косметологии; эпидемиологии; сестринскому делу в пед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терапии; пед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дерматовенерологии; клинической лабораторной диагностике; клинической микологии, клинической фармакологии; косметологии;      лабораторной микологии, медицинской статистике; физиотерапии; </w:t>
      </w:r>
      <w:r>
        <w:rPr>
          <w:rFonts w:cs="Times New Roman" w:ascii="Times New Roman" w:hAnsi="Times New Roman"/>
          <w:bCs/>
          <w:sz w:val="28"/>
          <w:szCs w:val="28"/>
        </w:rPr>
        <w:t>аллергологии и иммунологии; эпидемиологии; детской кардиологии; детской хирургии; психотерапии; хирур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дерматовенер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специализированной медицинской помощи в условиях дневного стационара по: дерматовенерологии; клинической лабораторной диагностике; клинической фармакологии; физиотерапии; </w:t>
      </w:r>
      <w:r>
        <w:rPr>
          <w:rFonts w:cs="Times New Roman" w:ascii="Times New Roman" w:hAnsi="Times New Roman"/>
          <w:bCs/>
          <w:sz w:val="28"/>
          <w:szCs w:val="28"/>
        </w:rPr>
        <w:t>дезинфектологии; аллергологии и иммунологии; эндокринологии; эпидемиологии; неврологии; терапии; педиатрии; детской кардиологии; детской хирургии; психо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специализированной медицинской помощи в стационарных условиях по: дерматовенерологии; клинической лабораторной диагностике; клинической фармакологии; лабораторной диагностике; медицинской статистике; организации здравоохранения и общественному здоровью; организации сестринского дела; сестринскому делу; управлению сестринской деятельностью; физиотерапии; </w:t>
      </w:r>
      <w:r>
        <w:rPr>
          <w:rFonts w:cs="Times New Roman" w:ascii="Times New Roman" w:hAnsi="Times New Roman"/>
          <w:bCs/>
          <w:sz w:val="28"/>
          <w:szCs w:val="28"/>
        </w:rPr>
        <w:t>дезинфектологии; аллергологии и иммунологии; диетологии; эндокринологии; эпидемиологии; неврологии; терапии; педиатрии; психо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высокотехнологичной медицинской помощи в стационарных условиях по: дерматовенер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111, Республика Татарстан, г. Казань, ул. Б. Красная, д. 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абораторной диагностике; медицинской статистике;      организации сестринского дела; сестринскому делу; физиотерапии;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зинфектологии; эпидеми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дерматовенерологии; клинической лабораторной диагностике; клинической фармакологии; медицинской статистике; ультразвуковой диагностике, физиотерапии; </w:t>
      </w:r>
      <w:r>
        <w:rPr>
          <w:rFonts w:cs="Times New Roman" w:ascii="Times New Roman" w:hAnsi="Times New Roman"/>
          <w:bCs/>
          <w:sz w:val="28"/>
          <w:szCs w:val="28"/>
        </w:rPr>
        <w:t>аллергологии и иммунологии; эпидем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специализированной медицинской помощи в условиях дневного стационара по: дерматовенерологии; клинической лабораторной диагностике; клинической фармакологии; общественному здоровью и организации здравоохранения, физиотерапии;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зинфектологии; аллергологии и иммунологии; эпидемиологии; неврологии; терапии; психо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специализированной медицинской помощи в стационарных условиях по: дерматовенерологии; диетологии, клинической лабораторной диагностике; клинической фармакологии; лабораторной диагностике;      медицинской статистике; организации здравоохранения и общественному здоровью; организации сестринского дела; сестринскому делу; управлению сестринской деятельностью; физиотерапии;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зинфектологии; аллергологии и иммунологии; эпидемиологии; неврологии; терапии; психотерап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высокотехнологичной медицинской помощи в стационарных условиях по: дерматовенер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570, Республика Татарстан, г. Нижнекамск, ул. Студенческая,  д. 31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бактериологии, лабораторной диагностике;      медицинской статистике; организации сестринского дела; сестринскому делу;      физиотерапии;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зинфектологии; эпидеми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бактериологии, дерматовенерологии; клинической лабораторной диагностике; клинической микологии; организации здравоохранения и общественному здоровью, физиотерапии; профпат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специализированной медицинской помощи в условиях дневного стационара по: бактериологии, дерматовенерологии; клинической лабораторной диагностике; клинической микологии; лабораторной диагностике, общественному здоровью и организации здравоохранения, организации сестринского дела; сестринскому делу; управлению сестринской деятельностью; физиотерапии; эпидемиологии; неврологии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специализированной медицинской помощи в стационарных условиях по: бактериологии,  дерматовенерологии; клинической лабораторной диагностике; клинической микологии; лабораторной диагностике; организации здравоохранения и общественному здоровью; организации сестринского дела;      сестринскому делу; управлению сестринской деятельностью; физиотерапии; эпидемиологии; неврологии; 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(предварительным, периодическим); медицинским осмотрам (предрейсовым, послерейсовым); медицинским осмотрам профилактически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ри проведении медицинских освидетельствований: медицинскому освидетельствованию кандидатов в усыновители, опекуны (попечители) или приемные родители; медицинскому освидетельствованию на выявление                  ВИЧ-инфекции; медицинскому освидетельствованию на наличие инфекционных заболеваний, представляющих опасность для окружающих и являющихся основанием для отказа иностранным гражданам и лицам без гражданства в выдаче либо аннулировании разрешения на временное проживание, или вида на жительство, или разрешения на работу в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; экспертизе профессиональной приго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570, Республика Татарстан, г. Нижнекамск, ул. Шинников,           д. 43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абораторной диагностике; лечебной физкультуре;     медицинскому массажу, наркологии; сестринскому делу; физиотерапии; дезинфектологии; организации сестринского дела; сестринскому делу в косметологии; функциональной диагностике; нарколог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мбулаторных условиях по: терап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дерматовенерологии; инфекционным болезням; клинической лабораторной диагностике; клинической микологии; косметологии, лечебной физкультуре и спортивной медицине, онкологии, организации здравоохранения и общественному здоровью, ультразвуковой диагностике, физиотерапии, эндокринологии; профпатологии; управлению сестринской деятельностью; эпидемиологии; неврологии; офтальмологии; хирургии; оториноларингологии (за исключением кохлеарной имплантации); психиатрии-наркологии; психиатрии; стоматологии терапевтиче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варительным, периодическим); медицинским осмотрам (предрейсовым, послерейсовы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проведении медицинских освидетельствований: медицинскому освидетельствованию кандидатов в усыновители, опекуны (попечители) или приемные родители; медицинскому освидетельствованию на выявление                   ВИЧ-инфекции; медицинскому освидетельствованию на наличие инфекционных заболеваний, представляющих опасность для окружающих и являющихся основанием для отказа иностранным гражданам и лицам без гражданства в выдаче либо аннулировании разрешения на временное проживание, или вида на жительство, или разрешения на работу в Российской Федерации;  медицинскому освидетельствованию на наличие медицинских противопоказаний к владению оружием, медицинскому освидетельствованию на наличие медицинских противопоказаний к управлению транспортным сред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профессиональной приго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50, Республика Татарстан, г. Альметьевск, ул. 8 Марта, д. 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бактериологии, лабораторной диагностике;      медицинской статистике; организации сестринского дела; сестринскому делу;      физиотерапии; дезинфектологии; эпидемиологии; сестринскому делу в косметоло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бактериологии, дерматовенерологии; клинической лабораторной диагностике; медицинской статистике, организации здравоохранения и общественному здоровью, управлению сестринской деятельностью, физиотерапии; космет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специализированной медицинской помощи в условиях дневного стационара по: бактериологии, дерматовенерологии; клинической лабораторной диагностике; лабораторной диагностике, медицинской статистике, общественному здоровью и организации здравоохранения, организации сестринского дела; сестринскому делу; управлению сестринской деятельностью, физиотерапии; дезинфектологии; эпидемиологии; неврологии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специализированной медицинской помощи в стационарных условиях по: бактериологии, дерматовенерологии; диетологии, клинической лабораторной диагностике; лабораторной диагностике, медицинской статистике; общественному здоровью и организации здравоохранения, организации сестринского дела; сестринскому делу; управлению сестринской деятельностью,  физиотерапии; дезинфектологии; эпидемиологии; неврологии; 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(предварительным, периодически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ри проведении медицинских освидетельствований: медицинскому освидетельствованию кандидатов в усыновители, опекуны (попечители) или приемные родител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экспертиз по: экспертизе качества медицинской помощи; экспертизе временной нетрудоспособ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540, Республика Татарстан, г. Зеленодольск, ул. Столичная,          д. 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лабораторной диагностике; медицинской статистике; сестринскому делу;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при оказании первичной специализированной медико-санитарной помощи в амбулаторных условиях по: дерматовенерологии; бактериологии; клинической лабораторной диагностике; косметологии; организации здравоохранения и общественному здоровью;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бактериологии; дерматовенерологии; клинической лабораторной диагностике; организации здравоохранения и общественному здоровью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проведении медицинских осмотров по: медицинским осмотрам (предварительным, периодическим); медицинским осмотрам профилактическим;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при проведении медицинских экспертиз по: экспертизе качества медицинской помощи; экспертизе профессиональной пригодност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980, Республика Татарстан, г. Чистополь, ул. Галактионова,            д. 88Ж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абораторной диагностике; медицинской статистике;      организации сестринского дела; сестринскому делу; физиотерапии; дезинфект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бактериологии, дерматовенерологии; клинической лабораторной диагностике; организации здравоохранения и общественному здоровью,  паразит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специализированной медицинской помощи в стационарных условиях по: бактериологии, диетологии, дерматовенерологии; клинической лабораторной диагностике; лабораторной диагностике, медицинской статистике; общественному здоровью и организации здравоохранения, организации сестринского дела; сестринскому делу; физиотерапии; дезинфектологии; эпидемиологии;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врологии; терап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(предварительным, периодически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ри проведении медицинских освидетельствований: медицинскому освидетельствованию кандидатов в усыновители, опекуны (попечители) или приемные родители; медицинскому освидетельствованию на выявление ВИЧ-инфекции; медицинскому освидетельствованию на наличие инфекционных заболеваний, представляющих опасность для окружающих и являющихся основанием для отказа иностранным гражданам и лицам без гражданства в выдаче либо аннулировании разрешения на временное проживание, или вида на жительство, или разрешения на работу в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; экспертизе профессиональной приго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250, Республика Татарстан, г. Лениногорск, ул. Набережная, </w:t>
        <w:br/>
        <w:t xml:space="preserve">д. 12, стр. 2, стр. 3, стр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абораторной диагностике; сестринскому делу;     физиотерапии; дезинфектологии; сестринскому делу в косметологии; эпидеми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дерматовенерологии; клинической лабораторной диагностике; лабораторной диагностике, организации здравоохранения и общественному здоровью; косметологии; профпатологии; эпидем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специализированной медицинской помощи в условиях дневного стационара по: бактериологии, дерматовенерологии; клинической лабораторной диагностике; лабораторной диагностике, общественному здоровью и организации здравоохранения; дезинфектологии; эпидемиолог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специализированной медицинской помощи в стационарных условиях по: дерматовенерологии; клинической лабораторной диагностике; лабораторной диагностике, общественному здоровью и организации здравоохранения, организации сестринского дела; сестринскому делу; дезинфектологии; эпидем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варительным, периодическим); медицинским осмотрам (предрейсовым, послерейсовы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ри проведении медицинских освидетельствований: медицинскому освидетельствованию кандидатов в усыновители, опекуны (попечители) или приемные родители; медицинскому освидетельствованию на выявление ВИЧ-инфекции; медицинскому освидетельствованию на наличие инфекционных заболеваний, представляющих опасность для окружающих и являющихся основанием для отказа иностранным гражданам и лицам без гражданства в выдаче либо аннулировании разрешения на временное проживание, или вида на жительство, или разрешения на работу в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; экспертизе профессиональной приго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231 , Республика Татарстан, г. Бугульма, ул. Энгельса, д. 2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абораторной диагностике; медицинской статистике,     организации сестринского дела, сестринскому делу; физиотерапии; эпидеми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   амбулаторных условиях по: дерматовенерологии; клинической лабораторной диагностике; лабораторной диагностике; организации здравоохранения и общественному здоров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специализированной медицинской помощи в условиях дневного стационара по: бактериологии, дерматовенерологии; клинической лабораторной диагностике; лабораторной диагностике, общественному здоровью и организации здравоохранения; эпидемиологии;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врологии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специализированной медицинской помощи в стационарных условиях по: дерматовенерологии; клинической лабораторной диагностике; лабораторной диагностике, общественному здоровью и организации здравоохранения, организации сестринского дела, сестринскому делу; эпидемиологии;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врологии; 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(предварительным, периодически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проведении медицинских освидетельствований: медицинскому освидетельствованию кандидатов в усыновители, опекуны (попечители) или приемные родители; медицинскому освидетельствованию на выявление             ВИЧ-инфекции; медицинскому освидетельствованию на наличие инфекционных заболеваний, представляющих опасность для окружающих и являющихся основанием для отказа иностранным гражданам и лицам без гражданства в выдаче либо аннулировании разрешения на временное проживание, или вида на жительство, или разрешения на работу 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; экспертизе профессиональной приго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806, Республика Татарстан, г. Набережные Челны,                    ул. Комарова, д. 22 (16/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абораторной диагностике; организации сестринского дела; сестринскому делу; физиотерапии; дезинфектологии; медицинской статистике; медицинскому массажу; паразитологии; сестринскому делу в косметологии; бактериологии; паразит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дерматовенерологии; клинической лабораторной диагностике; косметологии; организации здравоохранения и общественному здоровью; управлению сестринской деятельностью; физиотерапии; клинической микологии; клинической фармакологии; эпидем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специализированной медицинской помощи в условиях дневного стационара по: дерматовенерологии; клинической лабораторной диагностике; лабораторной диагностике; организации здравоохранения и общественному здоровью; организации сестринского дела; сестринскому делу; управлению сестринской деятельностью; физиотерапии; дезинфектологии; клинической микологии; клинической фармакологии; эпидемиологии; неврологии; терапии; бактериологии; паразит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специализированной медицинской помощи в стационарных условиях по: дерматовенерологии; клинической лабораторной диагностике; лабораторной диагностике; медицинской статистике, организации здравоохранения и общественному здоровью; организации сестринского дела; сестринскому делу, физиотерапии; диетологии; дезинфектологии; клинической микологии; клинической фармакологии; эпидемиологии; неврологии; терапии; бактериологии; паразит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варительным, периодически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ри проведении медицинских освидетельствований: медицинскому освидетельствованию кандидатов в усыновители, опекуны (попечители) или приемные родители; медицинскому освидетельствованию на выявление               ВИЧ-инфекции; медицинскому освидетельствованию на наличие инфекционных заболеваний, представляющих опасность для окружающих и являющихся основанием для отказа иностранным гражданам и лицам без гражданства в выдаче либо аннулировании разрешения на временное проживание, или вида на жительство, или разрешения на работу в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профессиональной пригодност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807, Республика Татарстан, г. Набережные Челны,                      ул. Батенчука Е.Н., д. 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; лабораторной диагностике; медицинской статистике; медицинскому массажу; организации сестринского дела; рентгенологии; сестринскому делу; функциональной диагностике; дезинфектологии; стоматологии; стоматологии профилактической; физиотерап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терапии; управлению сестринской деятель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дерматовенерологии; кардиологии; клинической лабораторной диагностике; медицинской статистике; неврологии; онкологии, организации здравоохранения и общественному здоровью; оториноларингологии (за исключением кохлеарной имплантации); офтальмологии; профпатологии; психиатрии; психиатрии-наркологии; рентгенологии; стоматологии терапевтической; ультразвуковой диагностике; урологии; фтизиатрии; функциональной диагностике; хирургии; эндокринологии; онкологии; эпидемиологии; инфекционным болезн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варительным, периодическим); медицинским осмотрам (предрейсовым, послерейсовы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проведении медицинских освидетельствований по: медицинскому освидетельствованию на наличие медицинских противопоказаний к владению оружием, медицинскому освидетельствованию на наличие медицинских противопоказаний к управлению транспортным средством; медицинскому освидетельствованию кандидатов в усыновители, опекуны (попечители) или приемные родители; медицинскому освидетельствованию на выявление ВИЧ-инфекции; медицинскому освидетельствованию на наличие инфекционных заболеваний, представляющих опасность для окружающих и являющихся основанием для отказа иностранным гражданам и лицам без гражданства в выдаче либо аннулировании разрешения на временное проживание, или вида на жительство, или разрешения на работу в Российской Федерации; медицинскому освидетельствованию на состояние опьянения (алкогольного, наркотического или иного токсическог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профессиональной пригодност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831, Республика Татарстан, г. Набережные Челны, проспект Х.Туфана, д. 4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88, Республика Татарстан, г. Казань, ул. Ново-Азинская, д. 3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абораторной диагностике; медицинской статистике;  организации сестринского дела; сестринскому делу; дезинфектологии; эпидемиологии; сестринскому делу в космет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дерматовенерологии; клинической лабораторной диагностике; клинической фармакологии; клинической микологии; косметологии; медицинской статистике; онкологии; организации здравоохранения и общественному здоровью; эпидемиоло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профилактически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Лицензию Государственного автономного учреждения здравоохранения «Пестречинская центральная районная больница» № ЛО-16-01-007544 от 25 апреля 2019 года, выданную Министерством здравоохранения Республики Татарстан, на лицензию № ЛО-16-01-008089 от 4 марта 2020 года в связи с внесением изменений в указанный в лицензии перечень выполняемых работ (оказываемых услуг) – выполнение работ, оказание услуг, составляющих лицензируемый вид деятельности, но не указанные в лицензии; в связи с осуществлением лицензируемого вида деятельности по адресу места его осуществления, не указанному в лицензии;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вязи с прекращением выполнения работ (услуг) </w:t>
      </w:r>
      <w:r>
        <w:rPr>
          <w:rFonts w:cs="Times New Roman" w:ascii="Times New Roman" w:hAnsi="Times New Roman"/>
          <w:sz w:val="28"/>
          <w:szCs w:val="28"/>
        </w:rPr>
        <w:t>по адресу места ее осуществления, указанному в лицензии; срок действия - бессрочно; место нахождения: 422770, Республика Татарстан, Пестречинский муниципальный район, с. Пестрецы, ул. Молодежная, д. 13; ОГРН 1021607353635, ИНН 1633000176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770, Республика Татарстан, Пестречинский муниципальный район, с. Пестрецы, ул. Молодежная, д. 1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; анестезиологии и реаниматологии; лабораторной диагностике;  лечебному делу; медицинскому массажу; неотложной медицинской помощи; операционному делу; общей практике; организации сестринского дела; рентгенологии; сестринскому делу; сестринскому делу в педиатрии; стоматологии ортопедической; физиотерапии; функциональной диагностике; </w:t>
      </w:r>
      <w:r>
        <w:rPr>
          <w:rFonts w:cs="Times New Roman" w:ascii="Times New Roman" w:hAnsi="Times New Roman"/>
          <w:bCs/>
          <w:sz w:val="28"/>
          <w:szCs w:val="28"/>
        </w:rPr>
        <w:t>вакцинации (проведению профилактических прививок); дезинфектологии; эпидеми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организации здравоохранения и общественному здоровью; педиатрии; терапии;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при оказании первичной врачебной медико-санитарной помощи в условиях дневного стационара по: клинической лабораторной диагностике; неотложной медицинской помощи; общей врачебной практике (семейной медицине); организации здравоохранения и общественному здоровью; педиатрии; терап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дерматовенерологии; детской хирургии; инфекционным болезням; клинической лабораторной диагностике; неврологии; неотложной медицинской помощи; онкологии; организации здравоохранения и общественному здоровью; оториноларингологии (за исключением кохлеарной имплантации); офтальмологии;  психиатрии; психиатрии-наркологии; рентгенологии; рефлексотерапии; стоматологии детской; стоматологии ортопедической; стоматологии терапевтической; стоматологии хирургической; травматологии и ортопедии; ультразвуковой диагностике; урологии; фтизиатрии; функциональной диагностике; хирургии; эндоскопии; профпатологии; эпидемиологии; стоматологии общей практики; эндокринологии; косметологии; медицинской статистике; мануальной терапии; гериатрии; ревматоло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при оказании первичной специализированной медико-санитарной помощи в условиях дневного стационара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офтальм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специализированной медицинской помощи в условиях дневного стационара по: акушерскому делу;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клинической лабораторной диагностике; лабораторной диагностике; медицинской статистике; медицинскому массажу; неврологии; общей практике; организации здравоохранения и общественному здоровью; рентгенологии; рефлексотерапии; терапии; трансфузиологии; ультразвуковой диагностике; физиотерапии; функциональной диагностике; хирургии; эндоскопии; дезинфектологии; эпидеми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специализированной медицинской помощи в стациона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анестезиологии и реаниматологии; детской хирургии; инфекционным болезням; клинической лабораторной диагностике; неврологии; неонатологии; организации здравоохранения и общественному здоровью; педиатрии; рефлексотерапии; терапии; травматологии и ортопедии; трансфузиологии; ультразвуковой диагностике; функциональной диагностике; эндоскопии; хирургии;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кцинации (проведению профилактических прививок); дезинфектологии; рентгенологии; физиотерапии; эпидемиологии;</w:t>
      </w:r>
      <w:r>
        <w:rPr>
          <w:rFonts w:cs="Times New Roman" w:ascii="Times New Roman" w:hAnsi="Times New Roman"/>
          <w:sz w:val="28"/>
          <w:szCs w:val="28"/>
        </w:rPr>
        <w:t xml:space="preserve"> оториноларингологии (за исключением кохлеарной имплантации); медицинской статистике; гер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 оказании скорой, в том числе скорой специализированной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скорой медицинской помощи вне медицинской организации по: организации здравоохранения и общественному здоровью; скорой медицинской помощи; медицинской статистик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оказании скорой медицинской помощи в амбулаторных условиях по: организации здравоохранения и общественному здоровью; скор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При оказании паллиативной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аллиативной медицинской помощи в амбулаторных условиях по: инфекционным болезням; клинической лабораторной диагностике; медицинскому массажу; медицинской статистике; неврологии; общей практике; онкологии; организации здравоохранения и общественному здоровью; педиатрии; психиатрии; психиатрии-наркологии; рентгенологии; сестринскому делу; сестринскому делу в педиатрии; терапии; травматологии и ортопедии; физиотерапии; хирур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аллиативной медицинской помощи в стационарных условиях по: анестезиологии и реаниматологии; инфекционным болезням; клинической лабораторной диагностике; медицинской статистике; неврологии; организации здравоохранения и общественному здоровью; педиатрии; сестринскому делу; сестринскому делу в педиатрии; терапии; травматологии и ортопедии; трансфузиологии; рентгенологии; физиотерапии; хирур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варительным, периодическим); медицинским осмотрам (предрейсовым, послерейсовы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проведении медицинских освидетельствований: 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; медицинскому освидетельствованию на состояние опьянения (алкогольного, наркотического или иного токсического); медицинскому освидетельствованию кандидатов в усыновители, опекуны (попечители) или приемные родит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профессиональной пригодности; экспертизе временной нетрудоспособ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2781, Республика Татарстан, Пестречинский муниципальный район, д. Новоселок, ул. Заречная, д. 1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общей практике;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кцинации (проведению профилактических прививок); дезинфектологии; неотложной медицинской помощ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терапии;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кцинации (проведению профилактических прививок); неотложной медицинской помощ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оказании первичной врачебной медико-санитарной помощи в условиях дневного стационара по: неотложной медицинской помощи; организации здравоохранения и общественному здоровью; терап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временной нетрудоспособ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2780, Республика Татарстан, Пестречинский муниципальный район, с. Ленино-Кокушкино, ул. Кооператоров, д. 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абораторной диагностике; медицинскому массажу; общей практике;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кцинации (проведению профилактических прививок); дезинфектологии; неотложной медицинской помощи; сестринскому де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бщей врачебной практике (семейной медицине); организации здравоохранения и общественному здоровью; терапии;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кцинации (проведению профилактических прививок); неотложной медицинской помощи; пед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стоматологии терапевтиче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профилактическим; медицинским осмотрам (предрейсовым, послерейсов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временной нетрудоспособ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2772, Республика Татарстан, Пестречинский муниципальный район, с. Кощаково, ул. Комсомольская, д. 13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абораторной диагностике; общей практике; сестринскому делу;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кцинации (проведению профилактических прививок); неотложной медицинской помощи; сестринскому делу в пед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бщей врачебной практике (семейной медицине); организации здравоохранения и общественному здоровью; терапии;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кцинации (проведению профилактических прививок); неотложной медицинской помощи; педиат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 оказании первичной врачебной медико-санитарной помощи в условиях дневного стационара по: неотложной медицинской помощи; общей врачебной практике (семейной медицине); организации здравоохранения и общественному здоровью; терап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стоматологии терапевтиче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профилактически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2796, Республика Татарстан, Пестречинский муниципальный район, с. Шали,  ул. Хайруллина, д. 3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абораторной диагностике; общей практике; сестринскому делу;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кцинации (проведению профилактических прививок); дезинфектологии; неотложной медицинской помощ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бщей врачебной практике (семейной медицине); организации здравоохранения и общественному здоровью;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кцинации (проведению профилактических прививок); неотложн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оказании первичной врачебной медико-санитарной помощи в условиях дневного стационара по: клинической лабораторной диагностике; неотложной медицинской помощи; организации здравоохранения и общественному здоровью; общей врачебной практике (семейной медицин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стоматологии терапевтиче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профилактическим; медицинским осмотрам (предрейсовым, послерейсов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2770, Республика Татарстан, Пестречинский муниципальный район, с. Арышхазда, ул. Центральная, д. 15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 xml:space="preserve">По адресу: 422783, Республика Татарстан, Пестречинский муниципальный район, с. Белкино, ул. Школьная, д. 8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кцинации (проведению профилактических прививок)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 xml:space="preserve">По адресу: 422774, Республика Татарстан, Пестречинский муниципальный район, с. Богородское, ул. Центральная, д. 57 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неотложной медицинской помощи; сестринскому делу;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кцинации (проведению профилактических прививок)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 xml:space="preserve">По адресу: 422770, Республика Татарстан, Пестречинский муниципальный район, с. Екатериновка, ул. Школьная, д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 неотложной медицинской помощи; сестринскому делу;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кцинации (проведению профилактических прививок)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 xml:space="preserve">По адресу: 422772, Республика Татарстан, Пестречинский муниципальный район, д. Званка, ул. Приозерная, д. 6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2791, Республика Татарстан, Пестречинский муниципальный район, д. Иске-Юрт, ул. Кооперативная, д. 3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2770, Республика Татарстан, Пестречинский муниципальный район, поселок Карповка, ул. Лесная,  д. 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неотложной медицинской помощи; сестринскому делу;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2793, Республика Татарстан, Пестречинский муниципальный район, с. Кибячи, ул. Пионерская, д. 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2783, Республика Татарстан, Пестречинский муниципальный район, с. Кобяково, ул. Новая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2785, Республика Татарстан, Пестречинский муниципальный район, с. Ковали, ул. Школьная, д. 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2779, Республика Татарстан, Пестречинский муниципальный  район, д. Колкомерка, ул. Нижняя,  д. 37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2790, Республика Татарстан, Пестречинский муниципальный район, с. Конь, ул. Советская, д. 62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;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2779, Республика Татарстан, Пестречинский муниципальный район, с. Кряш-Серда, ул. Советская, д. 101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кцинации (проведению профилактических прививок); </w:t>
      </w:r>
      <w:r>
        <w:rPr>
          <w:rFonts w:cs="Times New Roman" w:ascii="Times New Roman" w:hAnsi="Times New Roman"/>
          <w:sz w:val="28"/>
          <w:szCs w:val="28"/>
        </w:rPr>
        <w:t>неотложной медицинской помощ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776, Республика Татарстан, Пестречинский муниципальный район, с. Кулаево, ул. Профсоюзная, д. 25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сестринскому делу; неотложной медицинской помощи;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771, Республика Татарстан, Пестречинский муниципальный район, с. Новое Шигалеево, ул. Школьная, д. 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лечебному делу; </w:t>
      </w:r>
      <w:r>
        <w:rPr>
          <w:rFonts w:cs="Times New Roman" w:ascii="Times New Roman" w:hAnsi="Times New Roman"/>
          <w:bCs/>
          <w:sz w:val="28"/>
          <w:szCs w:val="28"/>
        </w:rPr>
        <w:t xml:space="preserve">вакцинации (проведению профилактических прививок); </w:t>
      </w:r>
      <w:r>
        <w:rPr>
          <w:rFonts w:cs="Times New Roman" w:ascii="Times New Roman" w:hAnsi="Times New Roman"/>
          <w:sz w:val="28"/>
          <w:szCs w:val="28"/>
        </w:rPr>
        <w:t>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2781, Республика Татарстан, Пестречинский муниципальный район, д. Надеждино, ул. Школьная, д. 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неотложной медицинской помощи;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2770, Республика Татарстан, Пестречинский муниципальный район, д. Нептун, ул. Центральная,  д. 3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неотложной медицинской помощи; сестринскому делу;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422794, Республика Татарстан, Пестречинский муниципальный район, с. Отар-Дубровка, ул. Школьная, д. 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776, Республика Татарстан, Пестречинский муниципальный район, поселок Первое Мая, ул. Центральная, д. 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2778, Республика Татарстан, Пестречинский муниципальный район, д. Пимери, ул. Советская, д. 25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2780, Республика Татарстан, Пестречинский муниципальный район, д. Салкын-Чишма, ул. Нариманова, д. 5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2771, Республика Татарстан, Пестречинский муниципальный район, с. Старое Шигалеево, ул. Центральная, д. 1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неотложной медицинской помощи; сестринскому делу;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2782, Республика Татарстан, Пестречинский муниципальный район, с. Татарское Ходяшево, ул. Пионерская, д. 2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неотложной медицинской помощи; лечебному делу;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792, Республика Татарстан, Пестречинский муниципальный район, с. Чита, ул. Советская, д. 136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лечебному делу; неотложной медицинской помощи; </w:t>
      </w:r>
      <w:r>
        <w:rPr>
          <w:rFonts w:cs="Times New Roman" w:ascii="Times New Roman" w:hAnsi="Times New Roman"/>
          <w:bCs/>
          <w:sz w:val="28"/>
          <w:szCs w:val="28"/>
        </w:rPr>
        <w:t>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2770, Республика Татарстан, Пестречинский муниципальный район, д. Шихазда, ул. Центральная, д. 5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неотложной медицинской помощи; сестринскому делу;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2786, Республика Татарстан, Пестречинский муниципальный район, с. Янцевары, ул. Центральная, д. 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2774, Республика Татарстан, Пестречинский муниципальный район, д. Куюки, ул. Южная, д. 89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770, Республика Татарстан, Пестречинский муниципальный район, с. Пестрецы, ул. Молодежная, д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сестринскому делу в  педиат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</w:t>
      </w:r>
      <w:r>
        <w:rPr>
          <w:rFonts w:cs="Times New Roman" w:ascii="Times New Roman" w:hAnsi="Times New Roman"/>
          <w:bCs/>
          <w:sz w:val="28"/>
          <w:szCs w:val="28"/>
        </w:rPr>
        <w:t>вакцинации (проведению профилактических прививок);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2770, Республика Татарстан, Пестречинский муниципальный район, с. Пестрецы, ул. Казанская, д. 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</w:t>
      </w:r>
      <w:r>
        <w:rPr>
          <w:rFonts w:cs="Times New Roman" w:ascii="Times New Roman" w:hAnsi="Times New Roman"/>
          <w:bCs/>
          <w:sz w:val="28"/>
          <w:szCs w:val="28"/>
        </w:rPr>
        <w:t>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кцинации (проведению профилактических прививок);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2770, Республика Татарстан, Пестречинский муниципальный район, с. Пестрецы, ул. Казанская, д. 7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</w:t>
      </w:r>
      <w:r>
        <w:rPr>
          <w:rFonts w:cs="Times New Roman" w:ascii="Times New Roman" w:hAnsi="Times New Roman"/>
          <w:bCs/>
          <w:sz w:val="28"/>
          <w:szCs w:val="28"/>
        </w:rPr>
        <w:t>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кцинации (проведению профилактических прививок);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2790, Республика Татарстан, Пестречинский муниципальный район, с. Альвидино, ул. Озерная, д. 25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неотложной медицинской помощи; сестринскому делу в педиатрии; </w:t>
      </w:r>
      <w:r>
        <w:rPr>
          <w:rFonts w:cs="Times New Roman" w:ascii="Times New Roman" w:hAnsi="Times New Roman"/>
          <w:bCs/>
          <w:sz w:val="28"/>
          <w:szCs w:val="28"/>
        </w:rPr>
        <w:t>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422771, Республика Татарстан, Пестречинский муниципальный район, с. Новое Шигалеево, ЖК «Усадьба Царево»,  ул. Мусы Джалиля, д. 1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лабораторной диагностике; лечебному делу; общей практики; сестринскому делу; сестринскому делу в педиатрии; </w:t>
      </w:r>
      <w:r>
        <w:rPr>
          <w:rFonts w:cs="Times New Roman" w:ascii="Times New Roman" w:hAnsi="Times New Roman"/>
          <w:bCs/>
          <w:sz w:val="28"/>
          <w:szCs w:val="28"/>
        </w:rPr>
        <w:t>вакцинации (проведению профилактических прививок); дезинфектологии; неотложн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бщей врачебной практике (семейной медицине)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рганизации здравоохранения и общественному здоровью; педиатрии; терапии; 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7.При проведении медицинских осмотров;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)при проведении медицинских осмотров по: медицинским осмотром профилактическим; </w:t>
      </w:r>
    </w:p>
    <w:p>
      <w:pPr>
        <w:pStyle w:val="Style25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)при проведении медицинских экспертиз по: экспертизе временной нетрудоспособ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2781, Республика Татарстан, Пестречинский муниципальный район, д. Новоселок, ул. Заречная, д. 1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ы (услуги), выполнение (оказание) которых лицензиатом прекращ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абораторной диагностике; общей практике;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кцинации (проведению профилактических прививок); дезинфектологии; неотложной медицинской помощ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терапии;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кцинации (проведению профилактических прививок); неотложной медицинской помощ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оказании первичной врачебной медико-санитарной помощи в условиях дневного стационара по: клинической лабораторной диагностике; неотложной медицинской помощи; организации здравоохранения и общественному здоровью; терап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2794, Республика Татарстан, Пестречинский муниципальный район, с. Отар-Дубровка, ул. Комсомольская, д. 17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ы (услуги), выполнение (оказание) которых лицензиатом прекращ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кцинации (проведению профилактических прививок)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6.Лицензию Государственного автономного учреждения здравоохранения «Апастовская центральная районная больница» (ГАУЗ «Апастовская ЦРБ»)                    № ЛО-16-01-007607 от 28 мая 2019 года, выданную Министерством здравоохранения Республики Татарстан, на лицензию № ЛО-16-01-008095 от 4 марта 2020 года в связи с осуществлением лицензируемого вида деятельности по адресу места его осуществления, не указанному в лицензии; </w:t>
      </w:r>
      <w:r>
        <w:rPr>
          <w:bCs/>
          <w:sz w:val="28"/>
          <w:szCs w:val="28"/>
        </w:rPr>
        <w:t xml:space="preserve">в связи с прекращением выполнения работ (услуг) </w:t>
      </w:r>
      <w:r>
        <w:rPr>
          <w:sz w:val="28"/>
          <w:szCs w:val="28"/>
        </w:rPr>
        <w:t>по адресу места ее осуществления, указанному в лицензии; срок действия - бессрочно; место нахождения: 422350, Республика Татарстан, Апастовский муниципальный район, пгт. Апастово,                                          ул. Красноармейская, д. 93; ОГРН 1021605952280, ИНН 1608000214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50, Республика Татарстан, Апастовский муниципальный район, пгт. Апастово, ул. Красноармейская, д. 9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анестезиологии и реаниматологии; лабораторной диагностике; лечебному делу; медицинской статистике; медицинскому массажу; неотложной медицинской помощи; операционному делу; общей практике; организации сестринского дела; рентгенологии; сестринскому делу; сестринскому делу в педиатрии; стоматологии; стоматологии ортопедической; физиотерапии; функциональной диагностике; вакцинации (проведению профилактических прививок); гигиеническому воспитанию; дезинфектологии; эпидеми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организации здравоохранения и общественному здоровью; педиатрии; вакцинации (проведению профилактических прививок); терап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 оказании первичной врачебной медико-санитарной помощи в условиях дневного стационара по: клинической лабораторной диагностике; неотложной медицинской помощи; общей врачебной практике (семейной медицине); организации здравоохранения и общественному здоровью; педиатрии; терапии;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ушерству и гинекологии (искусственному прерыванию беременности); анестезиологии и реаниматологии; дерматовенерологии; детской хирургии; детской эндокринологии; инфекционным болезням; клинической лабораторной диагностике; медицинской статистике; неврологии; неотложной медицинской помощи; онкологии; организации здравоохранения и общественному здоровью; оториноларингологии (за исключением кохлеарной имплантации); офтальмологии; профпатологии; психиатрии; психиатрии-наркологии; рентгенологии; стоматологии детской; стоматологии ортопедической; стоматологии терапевтической; стоматологии хирургической; травматологии и ортопедии; ультразвуковой диагностике; урологии; физиотерапии; фтизиатрии; функциональной диагностике; хирургии; эндокринологии; эндоскопии; гигиеническому воспитанию; эпидемиологии; гериат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ушерству и гинекологии (искусственному прерыванию беременности); анестезиологии и реаниматологии; дерматовенерологии; детской хирургии; детской эндокринологии; клинической лабораторной диагностике; медицинской статистике; неврологии; неонатологии; онкологии; организации здравоохранения и общественному здоровью; оториноларингологии (за исключением кохлеарной имплантации); офтальмологии; психиатрии; психиатрии-наркологии; рентгенологии; травматологии и ортопедии; трансфузиологии; ультразвуковой диагностике; урологии; физиотерапии; функциональной диагностике; хирургии; эндокринологии; эндоскопии; эпидемиологии; гер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специализированной медицинской помощи в условиях дневного стационара по: акушерскому делу; акушерству и гинекологии (за исключением использования вспомогательных репродуктивных технологий и искусственного прерывания беременности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ушерству и гинекологии (искусственному прерыванию беременности);  анестезиологии и реаниматологии; дерматовенерологии; детской хирургии; детской эндокринологии; диетологии; инфекционным болезням; клинической лабораторной диагностике; медицинской статистике; медицинскому массажу; неврологии; неонатологии; общей практике; онкологии; операционному делу; организации здравоохранения и общественному здоровью; организации сестринского дела; оториноларингологии (за исключением кохлеарной имплантации); офтальмологии; педиатрии; психиатрии-наркологии; рентгенологии; сестринскому делу; сестринскому делу в педиатрии; терапии; травматологии и ортопедии; трансфузиологии; ультразвуковой диагностике; урологии; физиотерапии; фтизиатрии; функциональной диагностике; хирургии; эндокринологии; эндоскопии; эпидемиологии; гериат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оказании специализированной медицинской помощи в стационарных условиях по: акушерскому делу; акушерству и гинекологии (за исключением использования вспомогательных репродуктивных технологий и искусственного прерывания беременности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ушерству и гинекологии (искусственному прерыванию беременности); анестезиологии и реаниматологии; дерматовенерологии; детской хирургии; диетологии; инфекционным болезням; клинической лабораторной диагностике; медицинской статистике; медицинскому массажу; неврологии; неонатологии; общей практике; онкологии; операционному делу; организации здравоохранения и общественному здоровью; организации сестринского дела; оториноларингологии (за исключением кохлеарной имплантации); офтальмологии; педиатрии; психиатрии; психиатрии-наркологии; рентгенологии; сестринскому делу; сестринскому делу в педиатрии; терапии; травматологии и ортопедии; трансфузиологии; ультразвуковой диагностике; урологии; физиотерапии; фтизиатрии; функциональной диагностике; хирургии; эндокринологии; эндоскопии; вакцинации (проведению профилактических прививок); эпидемиологии; гер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 оказании скорой, в том числе скорой специализирован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скорой медицинской помощи вне медицинской организации по: организации здравоохранения и общественному здоровью; медицинской статистике; скор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оказании скорой медицинской помощи в амбулаторных условиях по: организации здравоохранения и общественному здоровью; медицинской статистике; скор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 оказании паллиативной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аллиативной медицинской помощи в амбулаторных условиях по: анестезиологии и реаниматологии; детской эндокринологии; инфекционным болезням; клинической лабораторной диагностике; медицинскому массажу; медицинской статистике; неврологии; общей практике; онкологии; организации здравоохранения и общественному здоровью; педиатрии; психиатрии; психиатрии-наркологии; рентгенологии; сестринскому делу; сестринскому делу в педиатрии; терапии; травматологии и ортопедии; урологии; физиотерапии; хирургии; эндокринологии; гериат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оказании паллиативной медицинской помощи в стационарных условиях по: анестезиологии и реаниматологии; детской эндокринологии; диетологии; инфекционным болезням; клинической лабораторной диагностике; медицинской статистике; неврологии; общей практике; онкологии; организации здравоохранения и общественному здоровью; педиатрии; психиатрии; психиатрии-наркологии; сестринскому делу; сестринскому делу в педиатрии; терапии; травматологии и ортопедии; трансфузиологии; урологии; рентгенологии; физиотерапии; хирургии; эндокринологии; гер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варительным, периодическим); медицинским осмотрам (предрейсовым, послерейсовым); медицинским осмотрам (предсменным, послесменны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проведении медицинских освидетельствований: 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; медицинскому освидетельствованию на состояние опьянения (алкогольного, наркотического или иного токсического); медицинскому освидетельствованию кандидатов в усыновители, опекуны (попечители) или приемные родит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профессиональной пригодност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3"/>
          <w:sz w:val="28"/>
          <w:szCs w:val="28"/>
        </w:rPr>
        <w:t>По адресу:</w:t>
      </w:r>
      <w:r>
        <w:rPr>
          <w:rStyle w:val="FontStyle23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22344, Республика Татарстан, Апастовский муниципальный район, с. Среднее Балтаево, ул. Новая, д. 23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абораторной диагностике; лечебному делу; неотложной медицинской помощи; общей практике; сестринскому делу; стоматологии; физиотерап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терап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оказании первичной врачебной медико-санитарной помощи в условиях дневного стационара по: неотложной медицинской помощи; общей врачебной практике (семейной медицине); организации здравоохранения и общественному здоровью; 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40, Республика Татарстан, Апастовский муниципальный район, с. Бишево, ул. Ленина, д. 54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40, Республика Татарстан, Апастовский муниципальный район, с. Давликеево, ул. Молодежная, д. 12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; неотложной медицинской помощи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ресу: 422340, Республика Татарстан, Апастовский муниципальный район, поселок железнодорожной станции Каратун, ул. Хади Такташа, д. 1. 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2340, Республика Татарстан, Апастовский муниципальный район, сельское поселение Каратунское, с. Мурзино, ул. Татарстана, д. 18 «А». 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48, Республика Татарстан, Апастовский муниципальный район, с. Булым-Булыхчи, ул. Мечеть, д. 5Б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42, Республика Татарстан, Апастовский муниципальный район, с. Аюкудерган, ул. Центральная, д. 37 А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; 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48, Республика Татарстан, Апастовский муниципальный район, д. Курмашево,  ул. Молодежная, д. 39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65, Республика Татарстан, Апастовский муниципальный район, д. Табар-Черки, ул. Молодежная, д. 70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65, Республика Татарстан, Апастовский муниципальный район, д. Тюбяк-Черки, ул. Ленина, д. 86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57, Республика Татарстан, Апастовский муниципальный район, с. Старый Юмралы, ул. Вахитова, д. 29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57, Республика Татарстан, Апастовский муниципальный район, д. Новопоселенное Ишеево, ул. Кзыл Яр, д. 4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57, Республика Татарстан, Апастовский муниципальный район, д. Карабаево, ул. Тукая, д. 8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57, Республика Татарстан, Апастовский муниципальный район, с. Идряс-Теникеево, ул. Вахитова, д. 1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57, Республика Татарстан, Апастовский муниципальный район, д. Танаево, ул. Теновка, д. 3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57, Республика Татарстан, Апастовский муниципальный район, д. Мазиково, ул. Сунгатуллина, д. 20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2345, Республика Татарстан, Апастовский муниципальный район, с. Шамбулыхчи, ул. Тукая,  д. 17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; 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45, Республика Татарстан, Апастовский муниципальный район, с. Нижний Биябаш, ул. Центральная, д. 46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45, Республика Татарстан, Апастовский муниципальный район, с. Эбалаково, ул. Хади Такташа, д. 28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; 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2347, Республика Татарстан, Апастовский муниципальный район, с. Верхний Индырчи, ул. Ленина, д. 44А. 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47, Республика Татарстан, Апастовский муниципальный район, д. Утямишево, ул. Ленина, д. 61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50, Республика Татарстан, Апастовский муниципальный район, д. Старые Енали,  ул. Советская, д. 46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52, Республика Татарстан, Апастовский муниципальный район, с. Чуру-Барышево, ул. Гагарина, д. 3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52, Республика Татарстан, Апастовский муниципальный район, д. Танай-Тураево,  ул. Советская, д. 37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2361, Республика Татарстан, Апастовский муниципальный район, с/п Деушевское, с. Деушево, ул. Ленина, д. 71 Б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; 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60, Республика Татарстан, Апастовский муниципальный район, с. Куштово, ул. Галимзяна Ибрагимова, д. 21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64, Республика Татарстан, Апастовский муниципальный район, с. Шигаево, ул. Центральная, д. 36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вакцинации (проведению профилактических прививок); 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63, Республика Татарстан, Апастовский муниципальный район, д. Азбаба, ул. Октябрьская, д. 119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63, Республика Татарстан, Апастовский муниципальный район, с. Карамасары, ул. Гали Хузи, д. 2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45, Республика Татарстан, Апастовский муниципальный район, с. Средний Биябаш, ул. Островского, д. 42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; 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64, Республика Татарстан, Апастовский муниципальный район, с. Кабы Копри, ул. Школьная, д. 19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64, Республика Татарстан, Апастовский муниципальный район, д. Семь Ключей, ул. Шоссейная, д. 19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65, Республика Татарстан, Апастовский муниципальный район, с. Починок-Енаево, ул. Кооперативная, д. 28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40, Республика Татарстан, Апастовский муниципальный район, п. Свияжский, ул. Шоссейная, д. 15А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24, Республика Татарстан, Апастовский муниципальный район, с. Сатламышево, ул. Центральная, д. 42А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64, Республика Татарстан, Апастовский муниципальный район, с. Верхнее Аткозино, ул. Камиля Якуба, д. 67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41, Республика Татарстан, Апастовский муниципальный район, с. Кзыл-Тау, ул. Вахитова, д. 191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41, Республика Татарстан, Апастовский муниципальный район, с. Тутаево, ул. С. Ахтямова, д. 23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  <w:lang w:val="tt-RU"/>
        </w:rPr>
        <w:t>422341, Республика Татарстан, Апастовск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район, д. Чатбаш, ул. Татарстан, д. 51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2342, Республика Татарстан, Апастовский муниципальный район, с. Черемшан, ул. Татарстан, д. 19 Б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42, Республика Татарстан, Апастовский муниципальный район, с. Багишево, ул. Зеленая, д. 21А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; 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49, Республика Татарстан, Апастовский муниципальный район, с. Тявгельдино, ул. Школьная, д. 11Б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49, Республика Татарстан, Апастовский муниципальный район, с. Бакрче, ул. Центральная, д. 36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44, Республика Татарстан, Апастовский муниципальный район, д. Верхнее Балтаево, ул. Советская, д. 9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2344, Республика Татарстан, Апастовский муниципальный район, д. Шемяково, ул. Центральная, д. 75 А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60, Республика Татарстан, Апастовский муниципальный район, с. Старое Бурнашево, ул. Амира Сабирова, д. 30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67, Республика Татарстан, Апастовский муниципальный район, д. Кукшум, ул. С. Ахтямова, д. 3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44, Республика Татарстан,  Апастовский муниципальный район, д. Нижнее Балтаево, ул. 50 лет Победы, д. 31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; 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44, Республика Татарстан, Апастовский муниципальный район, д. Малый Бакрче,  ул. Зеленая, д. 44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58, Республика Татарстан, Апастовский муниципальный район, с. Большие Болгояры, ул. Советская,  д. 22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58, Республика Татарстан, Апастовский муниципальный район, с. Малые Болгояры, ул. Бари Багаутдинова, д. 26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; 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59, Республика Татарстан, Апастовский муниципальный район, с. Альмендерево, ул. Победы, д. 1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; 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2359, Республика Татарстан, Апастовский муниципальный район, с. Бурнашево, ул. Советская, д. 33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59, Республика Татарстан, Апастовский муниципальный район, д. Азимово, ул. Ленина, д. 8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54, Республика Татарстан, Апастовский муниципальный район, с. Большие Кокузы, ул. Ленина, д. 50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54, Республика Татарстан, Апастовский муниципальный район, д. Малые Кокузы, ул. Пушкина, д. 41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54, Республика Татарстан, Апастовский муниципальный район, с. Ясашно-Барышево, ул. Ленина,  д. 20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54, Республика Татарстан, Апастовский муниципальный район, с. Шонгуты, ул. Завражная, д. 4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; лабораторной диагностике; неотложной медицинской помощи; общей практике; сестринскому делу; стомат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вакцинации (проведению профилактических прививок)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оказании первичной врачебной медико-санитарной помощи в условиях дневного стационара по: неотложной медицинской помощи; общей врачебной практике (семейной медицине); организации здравоохранения и общественному здоровью; 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61, Республика Татарстан, Апастовский муниципальный район, д. Кулганы, ул. Просвещение, д. 15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42, Республика Татарстан, Апастовский муниципальный район, с. Черемшан, ул. Вахитова, д. 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ы (услуги), выполнение (оказание) которых лицензиатом прекращаются: 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2344, Республика Татарстан, Апастовский муниципальный район, д. Шемяково, ул. Центральная, д. 4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ы (услуги), выполнение (оказание) которых лицензиатом прекращаются: 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64, Республика Татарстан, Апастовский муниципальный район, с. Шигаево, ул. Центральная, д. 3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ы (услуги), выполнение (оказание) которых лицензиатом прекращаются: 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;  неотложной медицинской помощ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Лицензию Государственного автономного учреждения здравоохранения «Тукаевская центральная районная больница» (ГАУЗ «Тукаевская ЦРБ»)                    № здравоохранения Республики Татарстан, на лицензию № ЛО-16-01-007743 от 30 июля 2019 года, выданную Министерством здравоохранения Республики Татарстан, на лицензию № ЛО-16-01-008091 от 4 марта 2020 г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осуществлением лицензируемого вида деятельности по адресу места его осуществления, не указанному в лицензии;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вязи с прекращением выполнения работ (услуг) </w:t>
      </w:r>
      <w:r>
        <w:rPr>
          <w:rFonts w:cs="Times New Roman" w:ascii="Times New Roman" w:hAnsi="Times New Roman"/>
          <w:sz w:val="28"/>
          <w:szCs w:val="28"/>
        </w:rPr>
        <w:t>по адресу места ее осуществления, указанному в лицензии; срок действия - бессрочно; место нахождения: 423892, Республика Татарстан, Тукаевский муниципальный район, пос. Совхоза «Татарстан», ул. С. Попова, д. 3; ОГРН 1021601370999,  ИНН 1639011417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803, Республика Татарстан, г. Набережные Челны, ул. Аркылы, д. 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; анестезиологии и реаниматологии; лабораторной диагностике; лечебной физкультуре; лечебному делу; медицинской статистике; медицинскому массажу; неотложной медицинской помощи; операционному делу; общей практике; организации сестринского дела; рентгенологии; сестринскому делу; медико-социальной экспертизе; сестринскому делу в педиатрии; стоматологии; стоматологии ортопедической; физиотерапии; функциональной диагностике; вакцинации (проведению профилактических прививок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организации здравоохранения и общественному здоровью; педиатрии; терапии; вакцинации (проведению профилактических прививок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оказании первичной врачебной медико-санитарной помощи в условиях дневного стационара по: неотложной медицинской помощи; общей врачебной практике (семейной медицине); педиатрии; терап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ушерству и гинекологии (искусственному прерыванию беременности); дерматовенерологии; детской хирургии; детской эндокринологии; кардиологии; клинической лабораторной диагностике; неврологии; неотложной медицинской помощи; онкологии; организации здравоохранения и общественному здоровью; оториноларингологии (за исключением кохлеарной имплантации); офтальмологии; профпатологии; психиатрии; психотерапии4  психиатрии-наркологии; ревматологии; рентгенологии; стоматологии детской; стоматологии общей практики; стоматологии ортопедической; стоматологии терапевтической; стоматологии хирургической; травматологии и ортопедии; ультразвуковой диагностике; урологии; физиотерапии; фтизиатрии; функциональной диагностике; хирургии; эндокринологии; эндоскопии; аллергологии и иммунологии; эпидемиологии; инфекционным болезням; колопроктологии; клинической фармакологии; лечебной физкультуре и спортивной медицине; гастроэнтерологии; пульмонологии; гериат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ушерству и гинекологии (искусственному прерыванию беременности); кардиологии; клинической лабораторной диагностике; неврологии; неотложной медицинской помощи; онкологии; организации здравоохранения и общественному здоровью; пластической хирургии; терапии; травматологии и ортопедии; ультразвуковой диагностике; урологии; физиотерапии; функциональной диагностике; хирургии; эндокринологии; эндоскопии; гастроэнтерологии; пульмо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специализированной медицинск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ушерству и гинекологии (искусственному прерыванию беременности); анестезиологии и реаниматологии; детской хирургии; кардиологии; клинической лабораторной диагностике; неврологии; нефрологии; онкологии; организации здравоохранения и общественному здоровью; педиатрии; пластической хирургии; сестринскому делу; психиатрии-наркологии; ревматологии; рентгенологии; терапии; травматологии и ортопедии; трансфузиологии; ультразвуковой диагностике; урологии; физиотерапии; функциональной диагностике; хирургии; эндокринологии; эндоскопии; гастроэнтерологии; пульмоноло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оказании специализированной медицинской помощи в стациона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ушерству и гинекологии (искусственному прерыванию беременности); анестезиологии и реаниматологии; детской хирургии; кардиологии; клинической лабораторной диагностике; неврологии; нефрологии; онкологии; сестринскому делу; операционному делу; организации сестринского дела; организации здравоохранения и общественному здоровью; педиатрии; психиатрии-наркологии; ревматологии; рентгенологии; терапии; травматологии и ортопедии; трансфузиологии; ультразвуковой диагностике; урологии; физиотерапии; функциональной диагностике; хирургии; эндокринологии; эндоскопии; диетологии; эпидемиологии; гастроэнтерологии; пульмо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 оказании скорой, в том числе скорой специализирован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скорой медицинской помощи вне медицинской организации по: скор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20"/>
      <w:r>
        <w:rPr>
          <w:rFonts w:cs="Times New Roman" w:ascii="Times New Roman" w:hAnsi="Times New Roman"/>
          <w:sz w:val="28"/>
          <w:szCs w:val="28"/>
        </w:rPr>
        <w:t xml:space="preserve">3)при оказании скорой медицинской помощи в амбулаторных условиях по: </w:t>
      </w:r>
      <w:bookmarkEnd w:id="0"/>
      <w:r>
        <w:rPr>
          <w:rFonts w:cs="Times New Roman" w:ascii="Times New Roman" w:hAnsi="Times New Roman"/>
          <w:sz w:val="28"/>
          <w:szCs w:val="28"/>
        </w:rPr>
        <w:t>скор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 оказании паллиативной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аллиативной медицинской помощи в амбулаторных условиях по: анестезиологии и реаниматологии; инфекционным болезням; общей практике;  организации здравоохранения и общественному здоровью; педиатрии; рентгенологии; сестринскому делу; сестринскому делу в педиатрии; терапии; урологии; хирургии; эндокри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(предварительным, периодическим); медицинским осмотрам (предрейсовым, послерейсовым); медицинским осмотрам профилактически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проведении медицинских освидетельствований: 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; медицинскому освидетельствованию на состояние опьянения (алкогольного, наркотического или иного токсического); медицинскому освидетельствованию кандидатов в усыновители, опекуны (попечители) или приемные родит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профессиональной пригодност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883, Республика Татарстан, Тукаевский муниципальный район, с. Кузкеево, ул. Мирная, д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абораторной диагностике; лечебному делу; неотложной медицинской помощи; общей практике; сестринскому делу; физиотерап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терап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оказании первичной врачебной медико-санитарной помощи в условиях дневного стационара по: неотложной медицинской помощи; общей врачебной практике (семейной медицине); терап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стоматологии общей практики; стоматологии хирургической; ультразвуковой диагностике; стоматологии ортопедической; стоматологии терапевтичес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профилактически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892, Республика Татарстан, Тукаевский муниципальный район, поселок совхоза «Татарстан», ул. С. Попова, д.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абораторной диагностике; медицинскому массажу; неотложной медицинской помощи; общей практике; сестринскому делу; сестринскому делу в педиатрии; стоматологии; физиотерап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педиатрии; терап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оказании первичной врачебной медико-санитарной помощи в условиях дневного стационара по: неотложной медицинской помощи; общей врачебной практике (семейной медицине); терап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стоматологии общей практики; стоматологии терапевтичес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профилактически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874, Республика Татарстан, Тукаевский муниципальный район,  с. Тлянче-Тамак, ул. Больничная, д. 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медицинскому массажу; неотложной медицинской помощи; общей практике; сестринскому делу; сестринскому делу в педиатрии; физиотерап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педиатрии; терап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оказании первичной врачебной медико-санитарной помощи в условиях дневного стационара по: общей врачебной практике (семейной медицине); педиатрии; терап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профилактически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877, Республика Татарстан, Тукаевский муниципальный район, с. Бетьки, ул. Новая, д. 2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абораторной диагностике; неотложной медицинской помощи; общей практике; сестринскому делу; физиотерапии; вакцинации (проведению профилактических прививок); сестринскому делу в пед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терапии; вакцинации (проведению профилактических прививок); пед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оказании первичной врачебной медико-санитарной помощи в условиях дневного стационара по: общей врачебной практике (семейной медицине); терапии; пед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стоматологии терапевтичес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профилактически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78, Республика Татарстан, Тукаевский муниципальный район, с. Биклянь, ул. Чкалова, д. 11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78, Республика Татарстан, Тукаевский муниципальный район, д. Бакчасарай, ул. Мардеева, д. 38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79, Республика Татарстан, Тукаевский район, с. Иштеряково, ул. Центральная, д. 116Б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79, Республика Татарстан, Тукаевский муниципальный район, д. Авлаш, ул. Центральная, д. 67/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97, Республика Татарстан, Тукаевский муниципальный район, с. Мелекес, ул. Школьная, д. 1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лечебному делу; неотложной медицинской помощи;  сестринскому дел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423897, Республика Татарстан, Тукаевский муниципальный район, д. Старые Ерыклы, ул. Солидарная, д. 1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423897, Республика Татарстан, Тукаевский муниципальный район, д. Калинино, ул. Центральная, д. 18 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95, Республика Татарстан, Тукаевский муниципальный район, с. Верхний Суык-Су, ул. Центральная, д. 30 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95, Республика Татарстан, Тукаевский муниципальный район, д. Кувады, ул. Центральная, д. 37 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95, Республика Татарстан, Тукаевский муниципальный район, д. Новый Мусабай, ул. Центральная, д. 2 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96, Республика Татарстан, Тукаевский муниципальный район, с.  Бурды, ул. Центральная, д. 5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96, Республика Татарстан, Тукаевский муниципальный район, с. Бурдыбаш, ул. Центральная, д. 82 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96, Республика Татарстан, Тукаевский муниципальный район, д. Евлево, ул. Речная, д. 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85, Республика Татарстан, Тукаевский муниципальный район,  с. Мусабай - Завод, ул.  Ленина, д. 2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85, Республика Татарстан, Тукаевский муниципальный район, д. Таш-Кичу, ул. Озерная, д. 3 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85, Республика Татарстан, Тукаевский муниципальный район, д. Кзыл-Байрак, ул. Центральная, д. 7 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           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77, Республика Татарстан, Тукаевский муниципальный район,  пос. Нефтебаза, ул. Центральная, д. 21, комн. 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93, Республика Татарстан, Тукаевский муниципальный район, с. Новотроицкое, ул. Ленина, д. 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93, Республика Татарстан, Тукаевский муниципальный район,  д. Куперле, ул. Большая, д. 3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88, Республика Татарстан, Тукаевский муниципальный район,  с. Шильнебаш, пер. Специалистов, д. 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423886, Республика Татарстан, Тукаевский муниципальный район,  с. Калмаш, ул. З. Галиева, д. 1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86, Республика Татарстан, Тукаевский муниципальный район,  д. Игенче,  ул. Центральная, д. 3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87, Республика Татарстан, Тукаевский муниципальный район, с. Малая Шильна, ул. К. Маркса, д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87, Республика Татарстан, Тукаевский муниципальный район, с. Большая Шиль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87, Республика Татарстан, Тукаевский муниципальный район, с. Ильбухтино, ул. Верхняя, д. 6, кв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86, Республика Татарстан, Тукаевский муниципальный район, д. Белоус, ул. Центральная, д. 16 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72, Республика Татарстан, Тукаевский муниципальный район, пос. Новый, ул. Дружбы, д. 55/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872, Республика Татарстан, Тукаевский муниципальный район, с. Старые Гардали, ул. Центральная, д. 46 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72, Республика Татарстан, Тукаевский муниципальный район, д. Азьмушкино, ул. Г. Тукая, д. 3 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72, Республика Татарстан, Тукаевский муниципальный район, д. Новые Сарайлы, ул. Центральная, д. 47 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800, Республика Татарстан, Тукаевский муниципальный район, пос. Комсомолец, ул. Школьная, д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77, Республика Татарстан, Тукаевский муниципальный район, пос. Кама, ул. Ключевая, д. 7, ком. 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82, Республика Татарстан, Тукаевский муниципальный район, с. Старое Абдулово, ул. Центральная, д. 11, кв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82, Республика Татарстан, Тукаевский муниципальный район, с. Мрясово, ул. С. Сайдашева, д. 2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82, Республика Татарстан, Тукаевский муниципальный район,  д. Ирек – Тан, ул. Зеленая, д. 4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76, Республика Татарстан, Тукаевский муниципальный район, с. Старый Дрюш, ул. Ленина, д. 5А, кв. 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76, Республика Татарстан, Тукаевский муниципальный район, д. Подгорный Дрюш, ул. Ленина, д. 5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76, Республика Татарстан, Тукаевский муниципальный район, с. Октябрь - Буляк, ул. М. Джалиля, д. 28 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75, Республика Татарстан, Тукаевский муниципальный район, д. Яна - Буляк, ул. Г. Тукая, д. 3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75, Республика Татарстан, Тукаевский муниципальный район, д. Бай - Буляк, ул. М. Джалиля, д. 3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75, Республика Татарстан, Тукаевский муниципальный район, д. Куктяк - Мирсаитово, ул. Х. Такташа, д. 2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74, Республика Татарстан, Тукаевский муниципальный район, д. Таулык, ул. Центральная, д. 2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75, Республика Татарстан, Тукаевский муниципальный район,  д.  Старое Клянчино, ул. Ленина, д. 2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874, Республика Татарстан, Тукаевский муниципальный район, д. Казаклар, ул. Н. Шарипова, д. 51 «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81, Республика Татарстан, Тукаевский муниципальный район, с. Семекеево, ул. А. Биктимерова, д. 4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81, Республика Татарстан, Тукаевский муниципальный район, д. Саитово, ул. Торговая, д. 3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92, Республика Татарстан, Тукаевский муниципальный район, д. Казиле, ул. Подгорная, д. 2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84, Республика Татарстан, Тукаевский муниципальный район, с. Калмия, ул. Хазиева, д. 54 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84, Республика Татарстан, Тукаевский муниципальный район, Калмиинское сельское поселение, д. Малтабарово, ул. Октябрьская, д. 12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89, Республика Татарстан, Тукаевский муниципальный район, д. Биюрган, ул. Тойгузино, д. 1 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89, Республика Татарстан, Тукаевский муниципальный район, д. Кулушево, ул. Тельмана, д. 10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889, Республика Татарстан, Тукаевский муниципальный район, д. Тавларово, ул. Алмаз, д. 4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 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889, Республика Татарстан, Тукаевский муниципальный район, д. Туирово, ул. Красноармейская, д. 4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 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86, Республика Татарстан, Тукаевский муниципальный район, с. Верхний Байлар, ул. Советская, д. 2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83, Республика Татарстан, Тукаевский муниципальный район, д. Старый Байлар, ул. Гагарина, д. 20 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83, Республика Татарстан, Тукаевский муниципальный район, д. Новый Байлар, ул. Октябрьская, д. 1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41, Республика Татарстан, Тукаевский муниципальный район,  п. Круглое Поле, ул. Гагарина, д. 7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общей практике; сестринскому делу; вакцинации (проведению профилактических прививок); сестринскому делу в пед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педиатрии; терапии; вакцинации (проведению профилактических прививок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оказании первичной врачебной медико-санитарной помощи в условиях дневного стационара по: неотложной медицинской помощи; общей врачебной практике (семейной медицине); педиатрии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ультразвуковой диагнос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профилактически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92, Республика Татарстан, Тукаевский муниципальный район, пос. Сосновый Бор, ул. Нагорная, д. 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95, Республика Татарстан, Тукаевский муниципальный район, с. Нижний Суык-Су, ул. Центральная, д. 8 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97, Республика Татарстан, Тукаевский муниципальный район, д. Старые Ерыклы, ул. Дуслык, д. 25 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ы (услуги), выполнение (оказание) которых лицензиатом прекраща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8.</w:t>
      </w:r>
      <w:r>
        <w:rPr>
          <w:rFonts w:cs="Times New Roman" w:ascii="Times New Roman" w:hAnsi="Times New Roman"/>
          <w:sz w:val="28"/>
          <w:szCs w:val="28"/>
        </w:rPr>
        <w:t xml:space="preserve">Лицензию Общества с ограниченной ответственностью «АВА-ПЕТЕР» </w:t>
      </w:r>
      <w:r>
        <w:rPr>
          <w:rFonts w:cs="Times New Roman" w:ascii="Times New Roman" w:hAnsi="Times New Roman"/>
          <w:bCs/>
          <w:sz w:val="28"/>
          <w:szCs w:val="28"/>
        </w:rPr>
        <w:t xml:space="preserve">(ООО </w:t>
      </w:r>
      <w:r>
        <w:rPr>
          <w:rFonts w:cs="Times New Roman" w:ascii="Times New Roman" w:hAnsi="Times New Roman"/>
          <w:sz w:val="28"/>
          <w:szCs w:val="28"/>
        </w:rPr>
        <w:t>«АВА-ПЕТЕР»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№ ЛО-78-01-010528 от 15 января 2020 года, выданную Комитетом по здравоохранению Санкт-Петербурга, на лицензию                                  № ЛО-16-01-008087 от 4 марта 2020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в связи с внесением</w:t>
      </w:r>
      <w:r>
        <w:rPr>
          <w:rStyle w:val="Style11"/>
          <w:rFonts w:cs="Times New Roman" w:ascii="Times New Roman" w:hAnsi="Times New Roman"/>
          <w:color w:val="000000"/>
          <w:sz w:val="28"/>
        </w:rPr>
        <w:t xml:space="preserve"> изменений в </w:t>
      </w:r>
      <w:r>
        <w:rPr>
          <w:rFonts w:cs="Times New Roman" w:ascii="Times New Roman" w:hAnsi="Times New Roman"/>
          <w:sz w:val="28"/>
          <w:szCs w:val="28"/>
        </w:rPr>
        <w:t xml:space="preserve">указанный в лицензии </w:t>
      </w:r>
      <w:r>
        <w:rPr>
          <w:rStyle w:val="Style11"/>
          <w:rFonts w:cs="Times New Roman" w:ascii="Times New Roman" w:hAnsi="Times New Roman"/>
          <w:color w:val="000000"/>
          <w:sz w:val="28"/>
        </w:rPr>
        <w:t xml:space="preserve">перечень выполняемых работ (оказываемых услуг) – </w:t>
      </w:r>
      <w:r>
        <w:rPr>
          <w:rFonts w:cs="Times New Roman" w:ascii="Times New Roman" w:hAnsi="Times New Roman"/>
          <w:sz w:val="28"/>
          <w:szCs w:val="28"/>
        </w:rPr>
        <w:t>прекращение выполнения работ (услуг); срок действия - бессрочно; место нахождения: Россия,  191186,  Санкт-Петербург, Невский проспект, дом 22-24, литер А, помещение 50 Н; ОГРН 1027809228072, ИНН 7825052242, на следующие работы и услуг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191014, г. Санкт-Петербург, Литейный пр., д. 55, лит. А, пом. 21Н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 сестринскому делу; сестринскому делу в косметологии; физиотерапии; медицинскому массажу;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косметологии; пластической хирургии;  психотерапии;  рефлексотерапии;  физиотерапи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191014, г. Санкт-Петербург, Парадная улица, дом 7, литера А, пом. 6Н (ч. п. 41-48, 129-135)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физиотерапии;  сестринскому делу;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физиотерапии; фтизиатрии; инфекционным болезням; оториноларингологии (за исключением кохлеарной имплантации);  сексологии; ультразвуковой диагностике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194354, г. Санкт-Петербург, Учебный переулок, д.2, лит. А, пом. 2Н, 4Н, 16Н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 акушерскому делу; сестринскому делу; общей практике; рентгенологии; сестринскому делу в педиатрии; функциональной диагностике; вакцинации (проведению профилактических прививок); медицинскому массажу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; общей врачебной практике (семейной медицине); педиатрии; терапии;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аллергологии и иммунологии; гастроэнтерологии; детской кардиологии; детской эндокринологии; детской урологии-андрологии; детской хирургии; кардиологии; гематологии; мануальной терапии; неврологии; нефрологии; онкологии; оториноларингологии (за исключением кохлеарной имплантации);  офтальмологии; дерматовенерологии; остеопатии; рефлексотерапии; пульмонологии; ревматологии; рентгенологии; сердечно-сосудистой хирургии; травматологии и ортопедии; ультразвуковой диагностике; урологии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ункциональной диагностике; хирургии; эндокринологии;  эпидемиологи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(предрейсовым, послерейсовым); медицинским осмотрам профилактическим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экспертиз по: экспертизе временной нетрудоспособност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0073, Республика Татарстан, г. Казань, ул. Гвардейская, д. 52, корпус 2, пом. № 1-6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; анестезиологии и реаниматологии; лабораторной диагностике; медицинской статистике; операционному делу; сестринскому дел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организации здравоохранения и общественному здоровь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 оказании первичной врачебной медико-санитарной помощи в условиях дневного стационара по: клинической лабораторной диагностике; организации здравоохранения и общественному здоровь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организации здравоохранения и общественному здоровью;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пользованию вспомогательных репродуктивных технологий); анестезиологии и реаниматологии; генетике; забору, криоконсервации и хранению половых клеток и тканей репродуктивных органов; клинической лабораторной диагностике; медицинской статистике; психотерапии; ультразвуковой диагностике; урологии; эндокринолог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пользованию вспомогательных репродуктивных технологий); анестезиологии и реаниматологии; забору, криоконсервации и хранению половых клеток и тканей репродуктивных органов; клинической лабораторной диагностике; медицинской статистике; организации здравоохранения и общественному здоровью; ультразвуковой диагностике; ур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(предрейсовым, послерейсовым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временной нетрудоспособности; экспертизе качества медицинской помощ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196211, г. Санкт-Петербург, пр. Юрия Гагарина, д. 24, кор. 1, лит. А, пом. 13Н, 16Н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; анестезиологии и реаниматологии; сестринскому делу;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акушерству и гинекологии (использованию вспомогательных репродуктивных технологий); анестезиологии и реаниматологии; забору, криоконсервации и хранению половых клеток и тканей репродуктивных органов; ультразвуковой диагностике; урологии; транспортировке половых клеток и (или) тканей репродуктивных органов; эпидемиологии;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при оказании первичной специализированной медико-санитарной помощи в условиях дневного стационара по: акушерству и гинекологии (использованию вспомогательных репродуктивных технологий); 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анестезиологии и реаниматологии;  забору, криоконсервации и хранению половых клеток и тканей репродуктивных органов; транспортировке половых клеток и (или) тканей репродуктивных органов; ультразвуковой диагностике; урологи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ри оказании специализированной, в том числе высокотехнологичной, медицинск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специализированной медицинской помощи в условиях дневного стационара по: акушерству и гинекологии (использованию вспомогательных репродуктивных технологий); анестезиологии и реаниматологии; забору, криоконсервации и хранению половых клеток и тканей репродуктивных органов; транспортировке половых клеток и (или) тканей репродуктивных органов; ультразвуковой диагностик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экспертиз по: экспертизе временной нетрудоспособност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194362, г. Санкт-Петербург, поселок Парголово, ул. Валерия Гаврилина, д. 11, корпус 1, строение 1, пом. 24-Н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общей практике; организации сестринского дела; сестринскому делу; сестринскому делу в педиатрии; вакцинации (проведению профилактических прививок)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; общей врачебной практике (семейной медицине); педиатрии; терапии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неврологии;  оториноларингологии (за исключением кохлеарной имплантации); рефлексотерапии; остеопатии; мануальной терапии; ультразвуковой диагностик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экспертиз по: экспертизе временной нетрудоспособност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197374, г. Санкт-Петербург, ул. Савушкина, д.133, кор.1, литер В, пом. 33Н, 28Н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; вакцинации (проведению профилактических прививок); общей практике; сестринскому делу; сестринскому делу в педиатрии; медицинскому массажу; функциональной диагностике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; общей врачебной практике (семейной медицине); педиатрии; терапии;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аллергологии и иммунологии; гастроэнтерологии; детской урологии-андрологии; дерматовенерологии; кардиологии; мануальной терапии; неврологии; онкологии; оториноларингологии (за исключением кохлеарной имплантации); остеопатии; офтальмологии; пульмонологии; травматологии и ортопедии; ультразвуковой диагностике; урологии; функциональной диагностике; эндокринологии; эпидемиолог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профилактическим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экспертиз по: экспертизе временной нетрудоспособност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г. Санкт-Петербург, Литейный проспект, д.55, лит.А, пом. 22-Н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ортодонтии; стоматологии ортопедической; стоматологии терапевтической; стоматологии хирургическо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197372, г. Санкт-Петербург, ул. Ильюшина, д. 4, корп. 1, литера А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анестезиологии и реаниматологии; вакцинации (проведению профилактических прививок); общей практике; организации сестринского дела; лечебной физкультуре; лабораторной диагностике; медицинской оптике; медицинскому массажу; медицинской статистике; неотложной медицинской помощи; операционному делу; рентгенологии; сестринскому делу; сестринскому делу в педиатрии;  сестринскому делу в косметологии; физиотерапии; функциональной диагностике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 вакцинации (проведению профилактических прививок); общей врачебной практике (семейной медицине); организации здравоохранения и общественному здоровью; педиатрии; терапии; управлению сестринской деятельностью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оказании первичной врачебной медико-санитарной помощи в условиях дневного стационара по: клинической лабораторной диагностике; общей врачебной практике (семейной медицине); организации здравоохранения и общественному здоровью; терапии; педиатрии; управлению сестринской деятельностью; неотложной медицинской помощ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аллергологии и иммунологии; анестезиологии и реаниматологии; гастроэнтерологии; гематологии; дерматовенерологии; детской кардиологии; детской онкологии; детской хирургии; детской эндокринологии; детской урологии-андрологии; забору, криоконсервации и хранению половых клеток и тканей репродуктивных органов; диетологии; инфекционным болезням; кардиологии; клинической лабораторной диагностике; клинической фармакологии; колопроктологии; косметологии; лечебной физкультуре и спортивной медицине; мануальной терапии; медицинской статистике; неврологии; нейрохирургии; неотложной медицинской помощи; нефрологии; онкологии; организации здравоохранения и общественному здоровью; остеопатии;  оториноларингологии (за исключением кохлеарной имплантации); офтальмологии; пластической хирургии; профпатологии; психотерапии; психиатрии; пульмонологии; ревматологии; рефлексотерапии; рентгенологии; сердечно-сосудистой хирургии; торакальной хирургии; ультразвуковой диагностике; урологии; управлению сестринской деятельностью; физиотерапии; функциональной диагностике;  фтизиатрии;  челюстно-лицевой хирургии; травматологии и ортопедии; транспортировке половых клеток и (или) тканей репродуктивных органов; хирурги; эндоскопии; эндокринологии; эпидемиологи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аллергологии и иммунологии; анестезиологии и реаниматологии; гастроэнтерологии; гематологии; дерматовенерологии; детской кардиологии; детской хирургии; детской эндокринологии; детской урологии-андрологии; забору, криоконсервации и хранению половых клеток и тканей репродуктивных органов; кардиологии; клинической лабораторной диагностике; клинической фармакологии; колопроктологии; лечебной физкультуре и спортивной медицине; мануальной терапии; медицинской статистике; неврологии; нейрохирургии; нефрологии; онкологии; оториноларингологии (за исключением кохлеарной имплантации); офтальмологии; организации здравоохранения и общественному здоровью; психотерапии; пульмонологии; рентгенологии; рефлексотерапии; сердечно-сосудистой хирургии; травматологии и ортопедии; трансфузиологии; транспортировке половых клеток и (или) тканей репродуктивных органов; ультразвуковой диагностике; управлению сестринской деятельностью; урологии; физиотерапии; функциональной диагностике; хирургии; хирургии (абдоминальной); челюстно-лицевой хирургии; эпидемиологии; эндоскопии; эндокринологи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ри оказании специализированной, в том числе высокотехнологичной, медицинск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специализированной медицинской помощи в условиях дневного стационара по: акушерскому делу;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аллергологии и иммунологии; анестезиологии и реаниматологии; гастроэнтерологии; гематологии; дерматовенерологии; детской кардиологии; детской хирургии; детской эндокринологии; детской урологии-андрологии; диетологии; забору, криоконсервации и хранению половых клеток и тканей репродуктивных органов; кардиологии; клинической лабораторной диагностике; клинической фармакологии; колопроктологии; лабораторной диагностике; лечебной физкультуре;  лечебной физкультуре и спортивной медицине; мануальной терапии; медицинской статистике; медицинскому массажу; неврологии; нейрохирургии; нефрологии; общей практике; онкологии; операционному делу; организации здравоохранения и общественному здоровью; организации сестринского дела; оториноларингологии (за исключением кохлеарной имплантации); офтальмологии; педиатрии; психотерапии; пульмонологии; ревматологии; рентгенологии; рефлексотерапии; сердечно-сосудистой хирургии; сестринскому делу; сестринскому делу в педиатрии; терапии; торакальной хирургии; травматологии и ортопедии; трансфузиологии; транспортировке половых клеток и (или) тканей репродуктивных органов; ; ультразвуковой диагностике; управлению сестринской деятельностью; урологии; физиотерапии; функциональной диагностике; хирургии; хирургии (абдоминальной); челюстно-лицевой хирургии; эпидемиологии; эндоскопии; эндокринологи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оказании специализированной медицинской помощи в стационарных условиях по: акушерскому делу;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аллергологии и иммунологии; анестезиологии и реаниматологии; вакцинации (проведению профилактических прививок); гастроэнтерологии; гематологии; дерматовенерологии; детской кардиологии; детской хирургии; детской эндокринологии; детской урологии-андрологии; диетологии; забору, криоконсервации и хранению половых клеток и тканей репродуктивных органов; кардиологии; клинической лабораторной диагностике; клинической фармакологии; колопроктологии; лабораторной диагностике; лечебной физкультуре; лечебной физкультуре и спортивной медицине; мануальной терапии; медицинской статистике; медицинскому массажу; неврологии; нейрохирургии; нефрологии; общей практике; онкологии; операционному делу; организации здравоохранения и общественному здоровью; организации сестринского дела; оториноларингологии (за исключением кохлеарной имплантации); офтальмологии; педиатрии; пластической хирургии; профпатологии; психиатрии; психотерапии; пульмонологии; реаниматологии; ревматологии; рентгенологии; рефлексотерапии; сердечно-сосудистой хирургии; сестринскому делу; сестринскому делу в педиатрии; терапии; торакальной хирургии; травматологии и ортопедии; трансфузиологии; транспортировке половых клеток и (или) тканей репродуктивных органов; ультразвуковой диагностике; управлению сестринской деятельностью; урологии; физиотерапии; функциональной диагностике; хирургии; хирургии (абдоминальной); челюстно-лицевой хирургии; эпидемиологии; эндоскопии; эндокринологи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 оказании скорой, в том числе скорой специализированной, медицинск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скорой медицинской помощи вне медицинской организации по: медицинской статистике; скорой медицинской помощи; управлению сестринской деятельностью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скорой специализированной медицинской помощи вне медицинской организации, в том числе выездными экстренными консультативными бригадами скорой медицинской помощи, по: педиатрии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оказании скорой медицинской помощи в амбулаторных условиях по: скорой медицинской помощи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оказании скорой специализированной медицинской помощи в амбулаторных условиях по: педиатри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(предварительным, периодическим); медицинским осмотрам (предрейсовым, послерейсовым); медицинским осмотрам профилактическим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экспертиз по: экспертизе профессиональной пригодности; экспертизе временной нетрудоспособности; экспертизе качества медицинской помощи. 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191186, г. Санкт-Петербург, Невский пр., д. 22-24, лит.А, пом. 50Н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; анестезиологии и реаниматологии;  сестринскому делу;  лабораторной диагностике;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пользованию вспомогательных репродуктивных технологий); анестезиологии и реаниматологии; генетике; забору, криоконсервации и хранению половых клеток и тканей репродуктивных органов; клинической лабораторной диагностике; лабораторной генетике; транспортировке половых клеток и (или) тканей репродуктивных органов;  ультразвуковой диагностике; урологии; эпидемиологи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пользованию вспомогательных репродуктивных технологий); анестезиологии и реаниматологии; забору, криоконсервации и хранению половых клеток и тканей репродуктивных органов; генетике; клинической лабораторной диагностике; лабораторной генетике; транспортировке половых клеток и (или) тканей репродуктивных органов;  ультразвуковой диагностике; урологии; эпидемиолог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ри оказании специализированной, в том числе высокотехнологичной, медицинск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специализированной медицинской помощи в условиях дневного стационара по: акушерству и гинекологии (использованию вспомогательных репродуктивных технологий); акушерскому делу; анестезиологии и реаниматологии; генетике; забору, криоконсервации и хранению половых клеток и тканей репродуктивных органов; клинической лабораторной диагностике; лабораторной генетике; лабораторной диагностике; транспортировке половых клеток и (или) тканей репродуктивных органов; урологии; ультразвуковой диагностик; эпидемиологии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экспертиз по: экспертизе временной нетрудоспособности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Россия, 160000, Вологодская область, г. Вологда, ул. Предтеченская, д. 65, лит. А, А1, А2, пом. № 23, 23а, 23б, 23в, 23г, 23д, 23е, 23ж, 24, 24а, 24б, 24в, 25, 25а, 25б, 25в-подвала, №3, 3а, 3б, 3в, 4, 4а, 5, 5а, 6, 6а, 6б-первого этажа, №10, 10а, 10б, 11, 11а, 11б, 12, 12а, 13, 13а, 13б-второго этажа, №17, 17а, 17б, 17г, 17д, 18, 18а, 19, 19б, 19г, 19д-третьего этажа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; анестезиологии и реаниматологии; вакцинации (проведению профилактических прививок); медицинскому массажу; сестринскому делу в косметологии; общей практике; сестринскому делу; лабораторной диагностике; организации сестринского дела; физиотерапии; функциональной диагностике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; общей врачебной практике (семейной медицине); организации здравоохранения и общественному здоровью; терапии; управлению сестринской деятельностью;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анестезиологии и реаниматологии; акушерству и гинекологии (за исключением использования вспомогательных репродуктивных технологий); акушерству и гинекологии (использованию вспомогательных репродуктивных технологий); гастроэнтерологии; дерматовенерологии; косметологии; кардиологии; забору, криоконсервации и хранению половых клеток и тканей репродуктивных органов;  клинической лабораторной диагностике; неврологии; организации здравоохранения и общественному здоровью; оториноларингологии (за исключением кохлеарной имплантации); мануальной терапии; онкологии; рефлексотерапии; транспортировке половых клеток и (или) тканей репродуктивных органов; ультразвуковой диагностике; урологии; физиотерапии; функциональной диагностике; эндокринологи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при оказании первичной специализированной медико-санитарной помощи в условиях дневного стационара по: анестезиологии и реаниматологии; акушерству и гинекологии (за исключением использования вспомогательных репродуктивных технологий); акушерству и гинекологии (использованию вспомогательных репродуктивных технологий); забору, криоконсервации и хранению половых клеток и тканей репродуктивных органов; клинической лабораторной диагностике; организации здравоохранения и общественному здоровью; ультразвуковой диагностике; урологии; транспортировке половых клеток и (или) тканей репродуктивных органов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 проведении медицинских экспертиз по: экспертизе временной нетрудоспособност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Санкт-Петербург, Парадная улица, дом 7, литера А, части помещения 6-Н (пом. 1-34)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; вакцинации (проведению профилактических прививок); медицинскому массажу; общей практике;  сестринскому делу; сестринскому делу в педиатрии; физиотерапии;  функциональной диагностике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; общей врачебной практике (семейной медицине);  педиатрии; терапии;  управлению сестринской деятельностью;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аллергологии и иммунологии; гастроэнтерологии; дерматовенерологии; детской кардиологии; детской хирургии; детской урологии-андрологии; детской эндокринологии; гематологии; кардиологии; косметологии; мануальной терапии; медицинской статистике;  неврологии; нефрологии; оториноларингологии (за исключением кохлеарной имплантации); остеопатии; офтальмологии; физиотерапии; психиатрии; психотерапии; пульмонологии; ревматологии; травматологии и ортопедии; функциональной диагностике; онкологии; рефлексотерапии; ультразвуковой диагностике;  урологии; эндокринологии; эпидемиологии.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(предрейсовым, послерейсовым)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экспертиз по: экспертизе временной нетрудоспособност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197110, г. Санкт-Петербург, ул. Малая Зеленина, д. 1/22, лит. А, пом. 17Н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общей практике; сестринскому делу; сестринскому делу в педиатрии; организации сестринского дел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; общей врачебной практике (семейной медицине);  педиатрии;  терапии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мануальной терапии; неврологии;  остеопатии; оториноларингологии (за исключением кохлеарной имплантации); рефлексотерапии;  ультразвуковой диагностик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экспертиз по: экспертизе временной нетрудоспособност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г. Санкт-Петербург, Московский проспект, д. 73, корп. 4, литер А, помещение 45Н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; вакцинации (проведению профилактических прививок); организации сестринского дела; общей практике; медицинскому массажу; сестринскому делу; сестринскому делу в педиатрии;  функциональной диагностике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; общей врачебной практике (семейной медицине); педиатрии;  терапии;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аллергологии и иммунологии; гастроэнтерологии; дерматовенерологии; детской кардиологии; детской эндокринологии; детской урологии-андрологии; детской хирургии; гематологии; генетике; кардиологии; мануальной терапии; неврологии; нефрологии; остеопатии; оториноларингологии (за исключением кохлеарной имплантации); онкологии; психиатрии; пульмонологии; ревматологии; профпатологии; психиатрии-наркологии; рефлексотерапии; травматологии и ортопедии; ультразвуковой диагностике; урологии; физиотерапии; фтизиатрии; функциональной диагностике; эндокринологии; эпидемиологи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варительным, периодическим); медицинским осмотрам профилактическим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экспертиз по: экспертизе профессиональной пригодности; экспертизе временной нетрудоспособности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г. Санкт-Петербург, ул. Беринга, д. 27, кор. 1, лит. А, пом. 10Н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 акушерскому делу; вакцинации (проведению профилактических прививок); общей практике; физиотерапии; лечебной физкультуре; медицинскому массажу; сестринскому делу; сестринскому делу в педиатрии; функциональной диагностике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; общей врачебной практике (семейной медицине); педиатрии; терапии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аллергологии и иммунологии; гастроэнтерологии; дерматовенерологии; детской кардиологии; детской эндокринологии; детской урологии-андрологии; детской хирургии; кардиологии; неврологии; нефрологии; онкологии; оториноларингологии (за исключением кохлеарной имплантации); лечебной физкультуре и спортивной медицине; мануальной терапии; медицинской реабилитации; остеопатии; офтальмологии; психиатрии; психотерапии; пульмонологии; ревматологии; рефлексотерапии; сердечно-сосудистой хирургии; травматологии и ортопедии; ультразвуковой диагностике; урологии; физиотерапии; функциональной диагностике; эндокринологии; эпидемиологи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(предрейсовым, послерейсовым)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экспертиз по: экспертизе временной нетрудоспособност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194017, г. Санкт-Петербург, проспект Энгельса, дом 61, кор. 2, лит. А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; вакцинации (проведению профилактических прививок); общей практике; физиотерапии; лечебной физкультуре; медицинскому массажу; сестринскому делу; сестринскому делу в косметологии; сестринскому делу в педиатрии; функциональной диагностике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; общей врачебной практике (семейной медицине); педиатрии;  терапии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аллергологии и иммунологии; гастроэнтерологии; дерматовенерологии; детской хирургии; диетологии; кардиологии; косметологии; лечебной физкультуре и спортивной медицине; мануальной терапии; медицинской реабилитации; неврологии; нейрохирургии; нефрологии; онкологии; остеопатии; оториноларингологии (за исключением кохлеарной имплантации);  психиатрии; психотерапии; рефлексотерапии; травматологии и ортопедии; ультразвуковой диагностике; физиотерапии; функциональной диагностике; эндокринологии; эпидемиолог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экспертиз по: экспертизе временной нетрудоспособност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191014, г. Санкт-Петербург, Литейный проспект, д.55а, лит. А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; лабораторной диагностике; функциональной диагностике; медицинской статистике; операционному делу; вакцинации (проведению профилактических прививок); общей практике; организации сестринского дела; лечебному делу; физиотерапии; анестезиологии и реаниматологии; медицинскому массажу; сестринскому делу; рентгенологии; сестринскому делу в педиатрии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; общей врачебной практике (семейной медицине); организации здравоохранения и общественному здоровью; педиатрии; терапии; управлению сестринской деятельностью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оказании первичной врачебной медико-санитарной помощи в условиях дневного стационара по: клинической лабораторной диагностике; общей врачебной практике (семейной медицине); организации здравоохранения и общественному здоровью; терапии; педиатрии; управлению сестринской деятельностью;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аллергологии и иммунологии; анестезиологии и реаниматологии; гастроэнтерологии; гематологии; дерматовенерологии; детской кардиологии; детской хирургии; детской урологии-андрологии; детской эндокринологии; инфекционным болезням;  кардиологии; клинической лабораторной диагностике; клинической фармакологии; колопроктологии; лечебной физкультуре и спортивной медицине; мануальной терапии; медицинской статистике; неврологии; нейрохирургии; нефрологии; онкологии; организации здравоохранения и общественному здоровью; оториноларингологии (за исключением кохлеарной имплантации); остеопатии; психиатрии; пластической хирургии; профпатологии; психиатрии-наркологии; психотерапии; ревматологии; рентгенологии; рефлексотерапии; сердечно-сосудистой хирургии; ортодонтии; хирургии; офтальмологии; челюстно-лицевой хирургии; стоматологии детской; стоматологии ортопедической; стоматологии терапевтической; стоматологии хирургической; функциональной диагностике; пульмонологии; эндокринологии; физиотерапии; ультразвуковой диагностике; урологии; управлению сестринской деятельностью; травматологии и ортопедии; фтизиатрии; эндоскопии; эпидемиологи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аллергологии и иммунологии; анестезиологии и реаниматологии; гастроэнтерологии; кардиологии; клинической лабораторной диагностике; клинической фармакологии;  колопроктологии; медицинской статистике; неврологии; нефрологии; организации здравоохранения и общественному здоровью; онкологии;  оториноларингологии (за исключением кохлеарной имплантации); офтальмологии; пульмонологии; рентгенологи; сердечно-сосудистой хирургии; травматологии и ортопедии; ультразвуковой диагностике; урологии; управлению сестринской деятельностью; физиотерапии; хирургии; челюстно-лицевой хирургии; функциональной диагностике; трансфузиологии; эпидемиолог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ри оказании специализированной, в том числе высокотехнологичной, медицинск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специализированной медицинской помощи в условиях дневного стационара по: акушерству и гинекологии (искусственному прерыванию беременности); акушерству и гинекологии (за исключением использования вспомогательных репродуктивных технологий и искусственного прерывания беременности); акушерскому делу; аллергологии и иммунологии; анестезиологии и реаниматологии; гастроэнтерологии; гематологии; кардиологии; клинической лабораторной диагностике; клинической фармакологии; колопроктологии; лабораторной диагностике; неврологии; нейрохирургии; неврологии; нефрологии; общей практике; онкологии; организации здравоохранения и общественному здоровью; организации сестринского дела; оториноларингологии (за исключением кохлеарной имплантации); офтальмологии; пульмонологии; ревматологии; рентгенологии; сердечно-сосудистой хирургии; сестринскому делу; терапии; травматологии и ортопедии; управлению сестринской деятельностью;  физиотерапии;  функциональной диагностике;  хирургии; челюстно-лицевой хирургии; эндокринологии; трансфузиологии; ультразвуковой диагностике;  урологии; эпидемиологии;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специализированной медицинской помощи в стационарных условиях по: акушерству и гинекологии (искусственному прерыванию беременности); акушерству и гинекологии (за исключением использования вспомогательных репродуктивных технологий и искусственного прерывания беременности); анестезиологии и реаниматологии; вакцинации (проведению профилактических прививок); гематологии; диетологии; детской хирургии; детской урологии-андрологии; клинической лабораторной диагностике; клинической фармакологии; колопроктологии; лабораторной диагностике; лечебной физкультуре; лечебной физкультуре и спортивной медицине; медицинскому массажу; неврологии; хирургии (абдоминальной); нейрохирургии; общей практике;  онкологии; операционному делу; акушерскому делу; организации здравоохранения и общественному здоровью; организации сестринского дела; неонатологии; оториноларингологии (за исключением кохлеарной имплантации); офтальмологии; педиатрии;  пластической хирургии; реаниматологии; рентгенологии; сердечно-сосудистой хирургии; сестринскому делу; сестринскому делу в педиатрии;  терапии; трансфузиологии; ультразвуковой диагностике; управлению сестринской деятельностью; урологии; физиотерапии; функциональной диагностике; травматологии и ортопедии; хирургии; челюстно-лицевой хирургии; эндоскопии; эпидемиологии.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ри оказании скорой, в том числе скорой специализированной, медицинск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скорой медицинской помощи вне медицинской организации по: организации здравоохранения и общественному здоровью; скорой медицинской помощи; управлению сестринской деятельностью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оказании скорой медицинской помощи в амбулаторных условиях по: организации здравоохранения и общественному здоровью; скорой медицинской помощи;  медицинской статистике;  управлению сестринской деятельностью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(предварительным, периодическим); медицинским осмотрам (предрейсовым, послерейсовым); медицинским осмотрам профилактическим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экспертиз по: экспертизе профессиональной пригодности; экспертизе временной нетрудоспособности; экспертизе качества медицинской помощ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192241, г. Санкт-Петербург, проспект Славы, д. 52, кор. 1, лит. А, пом. 15Н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медицинскому массажу; сестринскому делу; сестринскому делу в педиатрии; функциональной диагностике; вакцинации (проведению профилактических прививок); общей практике; акушерскому делу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; общей врачебной практике (семейной медицине); педиатрии; терапии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аллергологии и иммунологии; дерматовенерологии; детской кардиологии; детской эндокринологии; гастроэнтерологии; кардиологии; мануальной терапии; неврологии; онкологии; оториноларингологии (за исключением кохлеарной имплантации); остеопатии; психиатрии; пульмонологии; рефлексотерапии; травматологии и ортопедии; ультразвуковой диагностике; урологии; функциональной диагностике; хирургии; эндокринологии; эпидемиолог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(предварительным, периодическим)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экспертиз по: экспертизе временной нетрудоспособност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197706, г. Санкт-Петербург, Курортный район, г. Сестрорецк, ул. Борисова, д. 10, лит. А, пом. 1Н, пом. 4Н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; физиотерапии; медицинскому массажу; сестринскому делу;  сестринскому делу в педиатрии;  функциональной диагностике;  вакцинации (проведению профилактических прививок); общей практике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; общей врачебной практике (семейной медицине); педиатрии;  терапии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гастроэнтерологии; дерматовенерологии; детской урологии-андрологии; кардиологии; неврологии; онкологии; оториноларингологии (за исключением кохлеарной имплантации); остеопатии; офтальмологии; мануальной терапии; травматологии и ортопедии; урологии; ультразвуковой диагностике; физиотерапии; функциональной диагностике; эндокринологии; эпидемиолог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экспертиз по: экспертизе временной нетрудоспособност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196066, г. Санкт-Петербург, Московский проспект, д. 193, корп. 2, литера А, ч.п. 1-Н, пом. 1-10, 14-116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анестезиологии и реаниматологии; рентгенологии; физиотерапии; медицинскому массажу; сестринскому делу; сестринскому делу в педиатрии; функциональной диагностике; вакцинации (проведению профилактических прививок); общей практике; лечебной физкультуре; операционному делу; сестринскому делу в косметологи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; общей врачебной практике (семейной медицине); педиатрии;  терапии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оказании первичной врачебной медико-санитарной помощи в условиях дневного стационара по: неотложной медицинской помощи;  общей врачебной практике (семейной медицине);  терапии;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аллергологи и иммунологии; анестезиологии и реаниматологии; гастроэнтерологии; гематологии;  дерматовенерологии; детской кардиологии; детской онкологии; детской хирургии; детской урологии-андрологии; детской эндокринологии; диетологии; инфекционным болезням; кардиологии; косметологии; колопроктологии; мануальной терапии; неврологии; нейрохирургии; нефрологии; онкологии; ортодонтии; остеопатии; оториноларингологии (за исключением кохлеарной имплантации); офтальмологии; пластической хирургии; профпатологии; психиатрии; психотерапии; пульмонологии; ревматологии; рентгенологии; рефлексотерапии; сердечно-сосудистой хирургии; стоматологии детской; стоматологии общей практики; стоматологии ортопедической; стоматологии терапевтической; стоматологии хирургической; травматологии и ортопедии; физиотерапии;  функциональной диагностике; фтизиатрии; хирургии; урологии; ультразвуковой диагностике;  эндокринологии; эпидемиологии;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при оказании первичной специализированной медико-санитарной помощи в условиях дневного стационара по: акушерству и гинекологии (искусственному прерыванию беременности);  функциональной диагностике;  акушерству и гинекологии (за исключением использования вспомогательных репродуктивных технологий и искусственного прерывания беременности); анестезиологии и реаниматологии; дерматовенерологии; детской онкологии; детской хирургии; неврологии; рентгенологии; хирургии; ультразвуковой диагностике; урологии; эпидемиологи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(предварительным, периодическим); медицинским осмотрам (предрейсовым, послерейсовым); медицинским осмотрам профилактическим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проведении медицинских экспертиз по: экспертизе профессиональной пригодности; экспертизе временной нетрудоспособности; экспертизе качества медицинской помощи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198217, Санкт-Петербург, ул. Танкиста Хрустицкого, д.9, литер А, пом. 3Н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; общей практике;  сестринскому делу; медицинскому массажу; сестринскому делу в педиатрии;  функциональной диагностике; вакцинации (проведению профилактических прививок);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; общей врачебной практике (семейной медицине); педиатрии;  терапии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гастроэнтерологии; дерматовенерологии; детской кардиологии; детской хирургии; детской урологии-андрологии; детской эндокринологии; кардиологии; мануальной терапии; неврологии; нефрологии; онкологии; оториноларингологии (за исключением кохлеарной имплантации); остеопатии; офтальмологии; ревматологии; травматологии и ортопедии; ультразвуковой диагностике; урологии; функциональной диагностике; хирургии; эндокринологии; эпидемиологии.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(предрейсовым, послерейсовым); медицинским осмотрам профилактическим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экспертиз по: экспертизе временной нетрудоспособности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Санкт-Петербург, муниципальный округ Озеро Долгое, улица Ильюшина, дом 4, корпус 2, строение 1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анестезиологии и реаниматологии; лечебной физкультуре; медицинскому массажу; операционному делу; организации сестринского дела; сестринскому делу; физиотерапии; функциональной диагностике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пользованию вспомогательных репродуктивных технологий); генетике; анестезиологии и реаниматологии; диетологии; забору, криоконсервации и хранению половых клеток и тканей репродуктивных органов; лабораторной генетике; лечебной физкультуре и спортивной медицине; мануальной терапии; неврологии; остеопатии; транспортировке половых клеток и (или) тканей репродуктивных органов; травматологии и ортопедии; ультразвуковой диагностике; урологии; управлению сестринской деятельностью; физиотерапии; функциональной диагностике; эпидемиологи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пользованию вспомогательных репродуктивных технологий); анестезиологии и реаниматологии; забору, криоконсервации и хранению половых клеток и тканей репродуктивных органов; лабораторной генетике; транспортировке половых клеток и (или) тканей репродуктивных органов; ультразвуковой диагностике; урологии; эпидемиологи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ри оказании специализированной, в том числе высокотехнологичной, медицинск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специализированной медицинской помощи в условиях дневного стационара по: акушерскому делу;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пользованию вспомогательных репродуктивных технологий); анестезиологии и реаниматологии; генетике; забору, криоконсервации и хранению половых клеток и тканей репродуктивных органов; лабораторной генетике; операционному делу; сестринскому делу; транспортировке половых клеток и (или) тканей репродуктивных органов; ультразвуковой диагностике; функциональной диагностике;  эпидемиологи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специализированной медицинской помощи в стационарных условиях по: акушерскому делу; акушерству и гинекологии (за исключением использования вспомогательных репродуктивных технологий и искусственного прерывания беременности); анестезиологии и реаниматологии; вакцинации (проведению профилактических прививок); диетологии; неонатологии; операционному делу; организации здравоохранения и общественному здоровью; организации сестринского дела; сестринскому делу; сестринскому делу в педиатрии; трансфузиологии; ультразвуковой диагностике; физиотерапии; функциональной диагностике;  эпидемиолог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экспертиз по: экспертизе временной нетрудоспособност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0073, Республика Татарстан, г. Казань, ул. Гвардейская, д. 52, корпус 2, пом. № 1-62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(услуги), выполнение (оказание) которых лицензиатом прекраща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организации сестринского дел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эндос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эндоскоп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9.Лицензию Государственного автономного учреждения  здравоохранения «Камский детский медицинский центр» (ГАУЗ «КДМЦ»)</w:t>
      </w:r>
      <w:r>
        <w:rPr>
          <w:rFonts w:cs="Times New Roman" w:ascii="Times New Roman" w:hAnsi="Times New Roman"/>
          <w:sz w:val="28"/>
          <w:szCs w:val="28"/>
        </w:rPr>
        <w:t xml:space="preserve"> № ЛО-16-01-007661 от 27 июня 2019 года, выданную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нистерством здравоохранения Республики Татарстан</w:t>
      </w:r>
      <w:r>
        <w:rPr>
          <w:rFonts w:cs="Times New Roman" w:ascii="Times New Roman" w:hAnsi="Times New Roman"/>
          <w:sz w:val="28"/>
          <w:szCs w:val="28"/>
        </w:rPr>
        <w:t>, на лицензию № ЛО-16-01-008096 от 4 марта 2020 года в связи с внесением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изменений в </w:t>
      </w:r>
      <w:r>
        <w:rPr>
          <w:rFonts w:cs="Times New Roman" w:ascii="Times New Roman" w:hAnsi="Times New Roman"/>
          <w:sz w:val="28"/>
          <w:szCs w:val="28"/>
        </w:rPr>
        <w:t xml:space="preserve">указанный в лицензии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перечень выполняемых работ (оказываемых услуг) – выполнение работ, </w:t>
      </w:r>
      <w:r>
        <w:rPr>
          <w:rFonts w:cs="Times New Roman" w:ascii="Times New Roman" w:hAnsi="Times New Roman"/>
          <w:sz w:val="28"/>
          <w:szCs w:val="28"/>
        </w:rPr>
        <w:t xml:space="preserve">оказание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услуг, </w:t>
      </w:r>
      <w:r>
        <w:rPr>
          <w:rFonts w:cs="Times New Roman" w:ascii="Times New Roman" w:hAnsi="Times New Roman"/>
          <w:sz w:val="28"/>
          <w:szCs w:val="28"/>
        </w:rPr>
        <w:t>составляющих лицензируемый вид деятельности, но не указанные в лицензии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срок действия – бессрочно; место нахождения: 423812, Республика Татарстан, г. Набережные Челны, ул. Академика Королева, д. 18</w:t>
      </w:r>
      <w:r>
        <w:rPr>
          <w:rFonts w:cs="Times New Roman" w:ascii="Times New Roman" w:hAnsi="Times New Roman"/>
          <w:bCs/>
          <w:sz w:val="28"/>
          <w:szCs w:val="28"/>
        </w:rPr>
        <w:t xml:space="preserve">; ОГРН </w:t>
      </w:r>
      <w:r>
        <w:rPr>
          <w:rFonts w:cs="Times New Roman" w:ascii="Times New Roman" w:hAnsi="Times New Roman"/>
          <w:sz w:val="28"/>
          <w:szCs w:val="28"/>
        </w:rPr>
        <w:t>1101650010890</w:t>
      </w:r>
      <w:r>
        <w:rPr>
          <w:rFonts w:cs="Times New Roman" w:ascii="Times New Roman" w:hAnsi="Times New Roman"/>
          <w:bCs/>
          <w:sz w:val="28"/>
          <w:szCs w:val="28"/>
        </w:rPr>
        <w:t xml:space="preserve">, ИНН </w:t>
      </w:r>
      <w:r>
        <w:rPr>
          <w:rFonts w:cs="Times New Roman" w:ascii="Times New Roman" w:hAnsi="Times New Roman"/>
          <w:sz w:val="28"/>
          <w:szCs w:val="28"/>
        </w:rPr>
        <w:t>1650212950</w:t>
      </w:r>
      <w:r>
        <w:rPr>
          <w:rFonts w:cs="Times New Roman" w:ascii="Times New Roman" w:hAnsi="Times New Roman"/>
          <w:bCs/>
          <w:sz w:val="28"/>
          <w:szCs w:val="28"/>
        </w:rPr>
        <w:t>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803, Республика Татарстан, г. Набережные Челны,                         ул. им. Комарова, д. 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гигиеническому воспитанию; лабораторной диагностике; лечебной физкультуре; медико-социальной помощи; медицинскому массажу; неотложной медицинской помощи; организации сестринского дела; сестринскому делу; сестринскому делу в педиатрии; физио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рганизации здравоохранения и общественному здоровью; пед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оказании первичной врачебной медико-санитарной помощи в условиях дневного стационара по: клинической лабораторной диагностике; неотложной медицинской помощи; организации здравоохранения и общественному здоровью; пед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клинической лабораторной диагностике; медицинской реабилитации; неотложной медицинской помощи; организации здравоохранения и общественному здоровью; физио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специализированной медицинской помощи в условиях дневного стационара по: клинической лабораторной диагностике; лабораторной диагностике; лечебной физкультуре; лечебной физкультуре и спортивной медицине; медицинской статистике; медицинскому массажу; организации здравоохранения и общественному здоровью; организации сестринского дела; педиатрии; сестринскому делу; сестринскому делу в педиатрии; физиотерапии; эпидемиологии; медицинской реабили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специализированной медицинской помощи в стационарных условиях по: клинической лабораторной диагностике; лабораторной диагностике; лечебной физкультуре; лечебной физкультуре и спортивной медицине; медицинской статистике; медицинскому массажу; организации здравоохранения и общественному здоровью; организации сестринского дела; педиатрии; сестринскому делу в педиатрии; физиотерапии; эпидемиологии; медицинской реабили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При оказании паллиативной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аллиативной медицинской помощи в амбулаторных условиях по: педиатрии; сестринскому делу в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проведении медицинских экспертиз по: экспертизе качества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802, Республика Татарстан, г. Набережные Челны, бульвар             им. Карима Тинчурина, д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; вакцинации (проведению профилактических прививок); гигиеническому воспитанию; лабораторной диагностике; лечебной физкультуре; лечебному делу; медико-социальной помощи; медицинской статистике; медицинскому массажу; неотложной медицинской помощи; операционному делу; организации сестринского дела; рентгенологии; сестринскому делу; сестринскому делу в педиатрии; физиотерапии; функциональной диагностике; эпидемиолог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; неотложной медицинской помощи; организации здравоохранения и общественному здоровью; педиатрии; управлению сестринской деятельность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оказании первичной врачебной медико-санитарной помощи в условиях дневного стационара по: клинической лабораторной диагностике; неотложной медицинской помощи; организации здравоохранения и общественному здоровью; педиатрии; управлению сестринской деятельност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и искусственного прерывания беременности</w:t>
      </w:r>
      <w:r>
        <w:rPr>
          <w:rFonts w:cs="Times New Roman" w:ascii="Times New Roman" w:hAnsi="Times New Roman"/>
          <w:bCs/>
          <w:sz w:val="28"/>
          <w:szCs w:val="28"/>
        </w:rPr>
        <w:t>); аллергологии и иммунологии; гастроэнтерологии; детской кардиологии; детской урологии-андрологии; детской хирургии; детской эндокринологии; инфекционным болезням; клинической лабораторной диагностике; лечебной физкультуре и спортивной медицине; медицинской статистике; медицинской реабилитации; неврологии; неотложной медицинской помощи; нефрологии; организации здравоохранения и общественному здоровью; оториноларингологии (за исключением кохлеарной имплантации); офтальмологии; ревматологии; рентгенологии; травматологии и ортопедии; ультразвуковой диагностике; управлению сестринской деятельностью; физиотерапии; функциональной диагностике; эндоскопии; эпидемиологии; психиатрии; пульмонологии; гематологии; ревмат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гастроэнтерологии; невр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423812, Республика Татарстан, г. Набережные Челны,                         ул. Академика Королева, д. 1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анестезиологии и реаниматологии; лабораторной диагностике; медицинской статистике; неотложной медицинской помощи; организации сестринского дела; сестринскому делу; сестринскому делу в педиатрии; функциональной диагностике; эпидемиологии; лечебному де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рганизации здравоохранения и общественному здоровью; терапии; управлению сестринской деятельност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и искусственного прерывания беременности</w:t>
      </w:r>
      <w:r>
        <w:rPr>
          <w:rFonts w:cs="Times New Roman" w:ascii="Times New Roman" w:hAnsi="Times New Roman"/>
          <w:bCs/>
          <w:sz w:val="28"/>
          <w:szCs w:val="28"/>
        </w:rPr>
        <w:t>); анестезиологии и реаниматологии; клинической лабораторной диагностике; медицинской статистике; неотложной медицинской помощи; организации здравоохранения и общественному здоровью; рентгенологии; сексологии; ультразвуковой диагностике; управлению сестринской деятельностью; функциональной диагностике; эпидемиологии; урологии; гематологии; кардиологии; лечебной физкультуре и спортивной медицине; эндокриноло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кушерству и гинекологии (использованию вспомогательных репродуктив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и искусственного прерывания беременности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При оказании специализированной, в том числе высокотехнологичной, медицинск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специализированной медицинской помощи в условиях дневного стационара п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кушерскому делу; акушерству и гинекологии (за исключением использования вспомогательных репродуктив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и искусственного прерывания беременности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при оказании специализированной медицинской помощи в стационарных условиях по: акушерскому делу; акушерству и гинекологии (за исключением использования вспомогательных репродуктив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и искусственного прерывания беременности</w:t>
      </w:r>
      <w:r>
        <w:rPr>
          <w:rFonts w:cs="Times New Roman" w:ascii="Times New Roman" w:hAnsi="Times New Roman"/>
          <w:bCs/>
          <w:sz w:val="28"/>
          <w:szCs w:val="28"/>
        </w:rPr>
        <w:t>); анестезиологии и реаниматологии; клинической лабораторной диагностике; лабораторной диагностике; медицинской статистике; операционному делу; организации здравоохранения и общественному здоровью; организации сестринского дела; рентгенологии; сексологии; трансфузиологии; ультразвуковой диагностике; управлению сестринской деятельностью; функциональной диагностике; эпидем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812, Республика Татарстан, г. Набережные Челны, Проспект Мира, д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анестезиологии и реаниматологии; лабораторной диагностике; медико-социальной помощи; медицинской статистике; неотложной медицинской помощи; операционному делу; организации сестринского дела; сестринскому делу; сестринскому делу в педиатрии; функциональной диагностике; эпидемиологии; лечебному де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; неотложной медицинской помощи; организации здравоохранения и общественному здоровью; терапии; управлению сестринской деятельность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анестезиологии и реаниматологии; клинической лабораторной диагностике; клинической фармакологии; медицинской статистике; неврологии; неотложной медицинской помощи; организации здравоохранения и общественному здоровью; офтальмологии; ультразвуковой диагностике; управлению сестринской деятельностью; функциональной диагностике; эпидемиологии;</w:t>
      </w:r>
      <w:r>
        <w:rPr>
          <w:rFonts w:cs="Times New Roman" w:ascii="Times New Roman" w:hAnsi="Times New Roman"/>
          <w:sz w:val="28"/>
          <w:szCs w:val="28"/>
        </w:rPr>
        <w:t xml:space="preserve"> гематоло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)при оказании первичной специализированной медико-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 </w:t>
      </w:r>
      <w:r>
        <w:rPr>
          <w:rFonts w:cs="Times New Roman" w:ascii="Times New Roman" w:hAnsi="Times New Roman"/>
          <w:sz w:val="28"/>
          <w:szCs w:val="28"/>
        </w:rPr>
        <w:t>и искусственного прерывания беременности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При оказании специализированной, в том числе высокотехнологичной, медицинск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специализированной медицинской помощи в условиях дневного стационара п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кушерскому делу; акушерству и гинекологии (за исключением использования вспомогательных репродуктивных технологий и искусственного прерывания беременн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при оказании специализированной медицинской помощи в стационарных условиях по: акушерскому делу; акушерству и гинекологии (за исключением использования вспомогательных репродуктив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и искусственного прерывания беремен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); </w:t>
      </w:r>
      <w:r>
        <w:rPr>
          <w:rFonts w:cs="Times New Roman" w:ascii="Times New Roman" w:hAnsi="Times New Roman"/>
          <w:sz w:val="28"/>
          <w:szCs w:val="28"/>
        </w:rPr>
        <w:t xml:space="preserve">акушерству и гинекологии (искусственному прерыванию беременности); </w:t>
      </w:r>
      <w:r>
        <w:rPr>
          <w:rFonts w:cs="Times New Roman" w:ascii="Times New Roman" w:hAnsi="Times New Roman"/>
          <w:bCs/>
          <w:sz w:val="28"/>
          <w:szCs w:val="28"/>
        </w:rPr>
        <w:t xml:space="preserve">анестезиологии и реаниматологии; вакцинации (проведению профилактических прививок); дезинфектологии; диетологии; клинической лабораторной диагностике; клинической фармакологии; лабораторной диагностике; медицинской статистике; неврологии; неонатологии; операционному делу; организации здравоохранения и общественному здоровью; организации сестринского дела; офтальмологии; педиатрии; реаниматологии; сестринскому делу; сестринскому делу в педиатрии; терапии; трансфузиологии; ультразвуковой диагностике; управлению сестринской деятельностью; функциональной диагностике; эпидеми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812, Республика Татарстан, г. Набережные Челны, Проспект Мира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; анестезиологии и реаниматологии; вакцинации (проведению профилактических прививок); гигиеническому воспитанию; лабораторной диагностике; лечебной физкультуре; медицинской статистике; медицинскому массажу; неотложной медицинской помощи; операционному делу; организации сестринского дела; рентгенологии; сестринскому делу; сестринскому делу в педиатрии; стоматологии; физиотерапии; функциональной диагностике; эпидемиолог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; неотложной медицинской помощи; организации здравоохранения и общественному здоровью; педиатрии; управлению сестринской деятельность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оказании первичной врачебной медико-санитарной помощи в условиях дневного стационара по: клинической лабораторной диагностике; неотложной медицинской помощи; организации здравоохранения и общественному здоровью; педиатрии; управлению сестринской деятельность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и искусственного прерывания беремен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); аллергологии и иммунологии; анестезиологии и реаниматологии; гастроэнтерологии; гематологии; детской кардиологии; детской урологии-андрологии; детской хирургии; детской эндокринологии; диабетологии; инфекционным болезням; клинической лабораторной диагностике; клинической фармакологии; колопроктологии; лечебной физкультуре и спортивной медицине; мануальной терапии; медицинской статистике; медицинской реабилитации; неврологии; неотложной медицинской помощи; нефрологии; организации здравоохранения и общественному здоровью; оториноларингологии (за исключением кохлеарной имплантации); офтальмологии; ревматологии; рентгенологии; рефлексотерапии; стоматологии детской; стоматологии хирургической; токсикологии; травматологии и ортопедии; ультразвуковой диагностике; управлению сестринской деятельностью; физиотерапии; функциональной диагностике; эндокринологии; эндоскопии; эпидемиолог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и искусственного прерывания беремен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); анестезиологии и реаниматологии; аллергологии и иммунологии; гастроэнтерологии; гематологии; детской кардиологии; детской урологии-андрологии; детской хирургии; детской эндокринологии; инфекционным болезням; клинической лабораторной диагностике; клинической фармакологии; колопроктологии; лечебной физкультуре и спортивной медицине; мануальной терапии; медицинской статистике; медицинской реабилитации; неврологии; неонатологии; нефрологии; организации здравоохранения и общественному здоровью; оториноларингологии (за исключением кохлеарной имплантации); офтальмологии; рентгенологии; рефлексотерапии; травматологии и ортопедии; ультразвуковой диагностике; управлению сестринской деятельностью; физиотерапии; функциональной диагностике; эндоскопии; эпидеми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При оказании специализированной, в том числе высокотехнологичной, медицинск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при оказании специализированной медицинской помощи в стационарных условиях по: акушерскому делу; акушерству и гинекологии (за исключением использования вспомогательных репродуктив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и искусственного прерывания беременности</w:t>
      </w:r>
      <w:r>
        <w:rPr>
          <w:rFonts w:cs="Times New Roman" w:ascii="Times New Roman" w:hAnsi="Times New Roman"/>
          <w:bCs/>
          <w:sz w:val="28"/>
          <w:szCs w:val="28"/>
        </w:rPr>
        <w:t>); аллергологии и иммунологии; анестезиологии и реаниматологии; вакцинации (проведению профилактических прививок); гастроэнтерологии; гематологии; детской кардиологии; детской урологии-андрологии; детской хирургии; детской эндокринологии; диабетологии; диетологии; инфекционным болезням; клинической лабораторной диагностике; клинической фармакологии; колопроктологии; лабораторной диагностике; лечебной физкультуре; лечебной физкультуре и спортивной медицине; мануальной терапии; медицинской реабилитации; медицинской статистике; медицинскому массажу; неврологии; неонатологии; нефрологии; операционному делу; организации здравоохранения и общественному здоровью; организации сестринского дела; оториноларингологии (за исключением кохлеарной имплантации); офтальмологии; педиатрии; реаниматологии; ревматологии; рентгенологии; рефлексотерапии; сестринскому делу; сестринскому делу в педиатрии; стоматологии детской; стоматологии хирургической; токсикологии; травматологии и ортопедии; трансфузиологии; ультразвуковой диагностике; управлению сестринской деятельностью; физиотерапии; функциональной диагностике; эндоскопии; эпидемиологии; челюстно-лицевой хирур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17"/>
      <w:bookmarkEnd w:id="1"/>
      <w:r>
        <w:rPr>
          <w:rFonts w:cs="Times New Roman" w:ascii="Times New Roman" w:hAnsi="Times New Roman"/>
          <w:sz w:val="28"/>
          <w:szCs w:val="28"/>
        </w:rPr>
        <w:t>4)при оказании высокотехнологичной медицинской помощи в стационарных условиях по: детской урологии-андрологии; офтальм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sub_1017"/>
      <w:bookmarkEnd w:id="2"/>
      <w:r>
        <w:rPr>
          <w:rFonts w:cs="Times New Roman" w:ascii="Times New Roman" w:hAnsi="Times New Roman"/>
          <w:sz w:val="28"/>
          <w:szCs w:val="28"/>
        </w:rPr>
        <w:t>4.При оказании скорой, в том числе скорой специализирован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скорой специализированной медицинской помощи вне медицинской организации, в том числе выездными экстренными консультативными бригадами скорой медицинской помощи, по:</w:t>
      </w:r>
      <w:r>
        <w:rPr>
          <w:rFonts w:cs="Times New Roman" w:ascii="Times New Roman" w:hAnsi="Times New Roman"/>
          <w:bCs/>
          <w:sz w:val="28"/>
          <w:szCs w:val="28"/>
        </w:rPr>
        <w:t xml:space="preserve"> анестезиологии и реанимат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sub_1005"/>
      <w:bookmarkEnd w:id="3"/>
      <w:r>
        <w:rPr>
          <w:rFonts w:cs="Times New Roman" w:ascii="Times New Roman" w:hAnsi="Times New Roman"/>
          <w:sz w:val="28"/>
          <w:szCs w:val="28"/>
        </w:rPr>
        <w:t>5.При оказании паллиативной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sub_1005"/>
      <w:bookmarkStart w:id="5" w:name="sub_1024"/>
      <w:bookmarkEnd w:id="4"/>
      <w:r>
        <w:rPr>
          <w:rFonts w:cs="Times New Roman" w:ascii="Times New Roman" w:hAnsi="Times New Roman"/>
          <w:sz w:val="28"/>
          <w:szCs w:val="28"/>
        </w:rPr>
        <w:t xml:space="preserve">2)при оказании паллиативной медицинской помощи в стационарных условиях по: </w:t>
      </w:r>
      <w:bookmarkEnd w:id="5"/>
      <w:r>
        <w:rPr>
          <w:rFonts w:cs="Times New Roman" w:ascii="Times New Roman" w:hAnsi="Times New Roman"/>
          <w:sz w:val="28"/>
          <w:szCs w:val="28"/>
        </w:rPr>
        <w:t>анестезиологии и реаниматологии; сестринскому делу в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профилактическим; медицинским осмотрам (предрейсовым, послерейсов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812, Республика Татарстан, г. Набережные Челны, Проспект Мира, д.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бактериологии; лечебному делу; медицинской статистике; организации сестринского дела; сестринскому делу; сестринскому делу в педиатрии; эпидеми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первичной врачебной медико-санитарной помощи в амбулаторных условиях по: организации здравоохранения и общественному здоровью; управлению сестринской деятельность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бактериологии; медицинской статистике; организации здравоохранения и общественному здоровью; управлению сестринской деятельностью; эпидеми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бактер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специализированной медицинской помощи в стационарных условиях по: бактер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802, Республика Татарстан, г. Набережные Челны, проспект В.Фоменко, д. 60, пом. 100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вакцинации (проведению профилактических прививок); гигиеническому воспитанию; лечебному делу; неотложной медицинской помощи; организации сестринского дела; сестринскому делу в педиатрии; функциональной диагностик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; неотложной медицинской помощи; организации здравоохранения и общественному здоровью; педиатрии; управлению сестринской деятельность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неотложной медицинской помощи; организации здравоохранения и общественному здоровью; функциональной диагност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проведении медицинских осмотров по: медицинским осмотрам профилактически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Лицензию Общества с ограниченной ответственностью «КОНСУЛЬТАТИВНО-ДИАГНОСТИЧЕСКИЙ ЦЕНТР Аракчино»                              (ООО «КДЦ Аракчино») № ЛО-16-01-006537 от 18 января 2018 года, выданную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ом здравоохранения Республики Татарстан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лицензию                              № ЛО-16-01-008097 от 4 марта 2020 года</w:t>
      </w:r>
      <w:r>
        <w:rPr>
          <w:rFonts w:cs="Times New Roman" w:ascii="Times New Roman" w:hAnsi="Times New Roman"/>
          <w:sz w:val="28"/>
          <w:szCs w:val="28"/>
        </w:rPr>
        <w:t xml:space="preserve"> в связи с внесением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изменений в </w:t>
      </w:r>
      <w:r>
        <w:rPr>
          <w:rFonts w:cs="Times New Roman" w:ascii="Times New Roman" w:hAnsi="Times New Roman"/>
          <w:sz w:val="28"/>
          <w:szCs w:val="28"/>
        </w:rPr>
        <w:t xml:space="preserve">указанный в лицензии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перечень выполняемых работ (оказываемых услуг) – </w:t>
      </w:r>
      <w:r>
        <w:rPr>
          <w:rFonts w:cs="Times New Roman" w:ascii="Times New Roman" w:hAnsi="Times New Roman"/>
          <w:sz w:val="28"/>
          <w:szCs w:val="28"/>
        </w:rPr>
        <w:t xml:space="preserve">прекращение выполнения работ (услуг); </w:t>
      </w:r>
      <w:r>
        <w:rPr>
          <w:rFonts w:cs="Times New Roman" w:ascii="Times New Roman" w:hAnsi="Times New Roman"/>
          <w:bCs/>
          <w:sz w:val="28"/>
          <w:szCs w:val="28"/>
        </w:rPr>
        <w:t>срок действия - бессрочно; место нахождения: 420079, Республика Татарстан, г. Казань, ул. Старо-Аракчинская 2-я,        д. 41б, пом. 1002; ОГРН 1161690128665, ИНН 1656094815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0079, Республика Татарстан, г. Казань, ул. Старо-Аракчинская    2-я, д. 41б, пом. 100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общей практике; сестринскому делу; функциональной диагностике; гигиене в стоматологии; рентгенологии; стоматологии; стоматологии профилактической; акушерскому де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неотложной медицинской помощи;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 здравоохранения и общественному здоровью; общей врачебной практике (семейной медицине); </w:t>
      </w:r>
      <w:r>
        <w:rPr>
          <w:rFonts w:cs="Times New Roman" w:ascii="Times New Roman" w:hAnsi="Times New Roman"/>
          <w:sz w:val="28"/>
          <w:szCs w:val="28"/>
        </w:rPr>
        <w:t>терап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дерматовенерологии; кардиологии; неврологии; неотложной медицинской помощи; онкологии;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и здравоохранения и общественному здоровью; ортодонтии; </w:t>
      </w:r>
      <w:r>
        <w:rPr>
          <w:rFonts w:cs="Times New Roman" w:ascii="Times New Roman" w:hAnsi="Times New Roman"/>
          <w:sz w:val="28"/>
          <w:szCs w:val="28"/>
        </w:rPr>
        <w:t>офтальмологии; профпатологии; стоматологии общей практики; стоматологии терапевтической; стоматологии ортопедической; ультразвуковой диагностике; функциональной диагностике;  эндокринологии; рентгенологии; акушерству и гинекологии (за исключением использования вспомогательных репродуктивных технологий и искусственного прерывания беремен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 оказании паллиативной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аллиативной медицинской помощи в амбулаторных условиях по: неврологии; общей практики; терапии; </w:t>
      </w:r>
      <w:r>
        <w:rPr>
          <w:rFonts w:cs="Times New Roman" w:ascii="Times New Roman" w:hAnsi="Times New Roman"/>
          <w:bCs/>
          <w:sz w:val="28"/>
          <w:szCs w:val="28"/>
        </w:rPr>
        <w:t>организации здравоохранения и общественному здоров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медицинских экспертиз организуются и выполняются следующие работы (услуги)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(предварительным, периодическим); медицинским осмотрам (предрейсовым, послерейсовым); медицинским осмотрам профилактическим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проведении медицинских освидетельствований: медицинскому освидетельствованию кандидатов в усыновители, опекуны (попечители) или приемные родители; 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;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; экспертизе профессиональной приго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0127, Республика Татарстан, г. Казань, ул. Лукина, д.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 в педиатрии;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0079, Республика Татарстан, г. Казань, ул. Старо-Аракчинская    2-я, д. 41б, пом. 100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(услуги), </w:t>
      </w:r>
      <w:r>
        <w:rPr>
          <w:rStyle w:val="Style11"/>
          <w:rFonts w:cs="Times New Roman" w:ascii="Times New Roman" w:hAnsi="Times New Roman"/>
          <w:color w:val="000000"/>
          <w:sz w:val="28"/>
        </w:rPr>
        <w:t>выполнение (оказание) которых лицензиатом прекращ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стоматологии хирургичес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1.Лицензию </w:t>
      </w:r>
      <w:r>
        <w:rPr>
          <w:rFonts w:cs="Times New Roman" w:ascii="Times New Roman" w:hAnsi="Times New Roman"/>
          <w:sz w:val="28"/>
          <w:szCs w:val="28"/>
        </w:rPr>
        <w:t>Общества с ограниченной ответственностью МЕДИКАЛ «ЦКС» ЦЕНТР</w:t>
      </w:r>
      <w:r>
        <w:rPr>
          <w:rFonts w:cs="Times New Roman" w:ascii="Times New Roman" w:hAnsi="Times New Roman"/>
          <w:bCs/>
          <w:sz w:val="28"/>
          <w:szCs w:val="28"/>
        </w:rPr>
        <w:t xml:space="preserve"> (ООО </w:t>
      </w:r>
      <w:r>
        <w:rPr>
          <w:rFonts w:cs="Times New Roman" w:ascii="Times New Roman" w:hAnsi="Times New Roman"/>
          <w:sz w:val="28"/>
          <w:szCs w:val="28"/>
        </w:rPr>
        <w:t>МЕДИКАЛ «ЦКС» ЦЕНТР</w:t>
      </w:r>
      <w:r>
        <w:rPr>
          <w:rFonts w:cs="Times New Roman" w:ascii="Times New Roman" w:hAnsi="Times New Roman"/>
          <w:bCs/>
          <w:sz w:val="28"/>
          <w:szCs w:val="28"/>
        </w:rPr>
        <w:t>) № ЛО-16-01-007746 от 30 июля 2019 года выданную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ом здравоохранения Республики Татарстан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лицензию № ЛО-16-01-008098 от 4 марта 2020 года </w:t>
      </w:r>
      <w:r>
        <w:rPr>
          <w:rFonts w:cs="Times New Roman" w:ascii="Times New Roman" w:hAnsi="Times New Roman"/>
          <w:sz w:val="28"/>
          <w:szCs w:val="28"/>
        </w:rPr>
        <w:t xml:space="preserve">в связ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прекращением выполнения работ (услуг) </w:t>
      </w:r>
      <w:r>
        <w:rPr>
          <w:rFonts w:cs="Times New Roman" w:ascii="Times New Roman" w:hAnsi="Times New Roman"/>
          <w:sz w:val="28"/>
          <w:szCs w:val="28"/>
        </w:rPr>
        <w:t xml:space="preserve">по адресу места ее осуществления, указанному в лицензии; </w:t>
      </w:r>
      <w:r>
        <w:rPr>
          <w:rFonts w:cs="Times New Roman" w:ascii="Times New Roman" w:hAnsi="Times New Roman"/>
          <w:bCs/>
          <w:sz w:val="28"/>
          <w:szCs w:val="28"/>
        </w:rPr>
        <w:t>срок действия - бессрочно; место нахождения:</w:t>
      </w:r>
      <w:r>
        <w:rPr>
          <w:rFonts w:cs="Times New Roman" w:ascii="Times New Roman" w:hAnsi="Times New Roman"/>
          <w:sz w:val="28"/>
          <w:szCs w:val="28"/>
        </w:rPr>
        <w:t xml:space="preserve"> 420138, Республика Татарстан, г. Казань, ул. Дубравная, д. 51Г, офис 9; </w:t>
      </w:r>
      <w:r>
        <w:rPr>
          <w:rFonts w:cs="Times New Roman" w:ascii="Times New Roman" w:hAnsi="Times New Roman"/>
          <w:bCs/>
          <w:sz w:val="28"/>
          <w:szCs w:val="28"/>
        </w:rPr>
        <w:t xml:space="preserve">ОГРН </w:t>
      </w:r>
      <w:r>
        <w:rPr>
          <w:rFonts w:cs="Times New Roman" w:ascii="Times New Roman" w:hAnsi="Times New Roman"/>
          <w:sz w:val="28"/>
          <w:szCs w:val="28"/>
        </w:rPr>
        <w:t xml:space="preserve">1121690005469, 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Н </w:t>
      </w:r>
      <w:r>
        <w:rPr>
          <w:rFonts w:cs="Times New Roman" w:ascii="Times New Roman" w:hAnsi="Times New Roman"/>
          <w:sz w:val="28"/>
          <w:szCs w:val="28"/>
        </w:rPr>
        <w:t>1659117404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следующие работы и услуги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141400, Московская область, г. Химки, территория Шереметьево Международный аэропорт (административное здание ЦЗС, 3 этаж, каб. №106)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(предрейсовым, послерейсовым); медицинским осмотрам (предсменным, послесменным)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0054, Республика Татарстан, Казань, ул. Тихорецкая 2-ая, д. 39, офис 406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неотложной медицинской помощи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 организации здравоохранения и общественному здоровью; терап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(предрейсовым, послерейсовым)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экспертиз по: экспертизе качества медицинской помощи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422537, Республика Татарстан, Зеленодольский муниципальный район, Зеленодольск, пос. Местечко Раифа, ул. Центральная, д. 1 А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; сестринскому делу в педиатрии; стоматологии профилактической; физиотерапии; вакцинации (проведению профилактических прививок)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; организации здравоохранения и общественному здоровью;  педиатрии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 психотерапии; стоматологии детской;  стоматологии общей практик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(предрейсовым, послерейсовым)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694490, Сахалинская область, Охинский район, г. Оха, вахтовый поселок месторождения "Мухто" (южнее г. Оха на 104,1 км)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(предрейсовым, послерейсовым); медицинским осмотрам (предсменным, послесменным)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проведении медицинских освидетельствований: медицинскому освидетельствованию на состояние опьянения (алкогольного, наркотического или иного токсического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624, Республика Татарстан, Лаишевский муниципальный район, Столбищенское сельское поселение, с. Усады, ул. Дорожная, д. 69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(предрейсовым, послерейсовым); медицинским осмотрам (предсменным, послесменным)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10, Республика Татарстан, Набережные Челны, улица Промышленная, д. 133, Станция очистки в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(услуги), </w:t>
      </w:r>
      <w:r>
        <w:rPr>
          <w:rStyle w:val="Style11"/>
          <w:rFonts w:cs="Times New Roman" w:ascii="Times New Roman" w:hAnsi="Times New Roman"/>
          <w:color w:val="000000"/>
          <w:sz w:val="28"/>
        </w:rPr>
        <w:t>выполнение (оказание) которых лицензиатом прекращаютс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лечебному делу; неотложной медицинской помощи;  сестринскому делу;  вакцинации (проведению профилактических прививок)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;  неотложной медицинской помощ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(предрейсовым, послерейсовым); медицинским осмотрам (предсменным, послесменным)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проведении медицинских освидетельствований: медицинскому освидетельствованию на состояние опьянения (алкогольного, наркотического или иного токсического)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10, Республика Татарстан, Набережные Челны, улица Промышленная, д. 59/63, АБК ОП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(услуги), </w:t>
      </w:r>
      <w:r>
        <w:rPr>
          <w:rStyle w:val="Style11"/>
          <w:rFonts w:cs="Times New Roman" w:ascii="Times New Roman" w:hAnsi="Times New Roman"/>
          <w:color w:val="000000"/>
          <w:sz w:val="28"/>
        </w:rPr>
        <w:t>выполнение (оказание) которых лицензиатом прекращаютс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; вакцинации (проведению профилактических прививок)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; неотложной медицинской помощ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(предрейсовым, послерейсовым); медицинским осмотрам (предсменным, послесменным)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проведении медицинских освидетельствований: медицинскому освидетельствованию на состояние опьянения (алкогольного, наркотического или иного токсического)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10, Республика Татарстан, Набережные Челны,                             ул. Техническая, д. 65, Управление автотранспорта и спецтехни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(услуги), </w:t>
      </w:r>
      <w:r>
        <w:rPr>
          <w:rStyle w:val="Style11"/>
          <w:rFonts w:cs="Times New Roman" w:ascii="Times New Roman" w:hAnsi="Times New Roman"/>
          <w:color w:val="000000"/>
          <w:sz w:val="28"/>
        </w:rPr>
        <w:t>выполнение (оказание) которых лицензиатом прекращаютс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; вакцинации (проведению профилактических прививок)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; неотложной медицинской помощ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(предрейсовым, послерейсовым); медицинским осмотрам (предсменным, послесменным)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проведении медицинских освидетельствований: медицинскому освидетельствованию на состояние опьянения (алкогольного, наркотического или иного токсического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10, Республика Татарстан, Набережные Челны, ул. Шлюзовая, д. 112, Производство районных очистных сооружен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(услуги), </w:t>
      </w:r>
      <w:r>
        <w:rPr>
          <w:rStyle w:val="Style11"/>
          <w:rFonts w:cs="Times New Roman" w:ascii="Times New Roman" w:hAnsi="Times New Roman"/>
          <w:color w:val="000000"/>
          <w:sz w:val="28"/>
        </w:rPr>
        <w:t>выполнение (оказание) которых лицензиатом прекращаютс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; вакцинации (проведению профилактических прививок)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;  неотложной медицинской помощ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(предрейсовым, послерейсовым); медицинским осмотрам (предсменным, послесменным)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проведении медицинских освидетельствований: медицинскому освидетельствованию на состояние опьянения (алкогольного, наркотического или иного токсического)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10, Республика Татарстан, Набережные Челны, Хлебный проезд, д. 27 АБК аппарат управ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(услуги), </w:t>
      </w:r>
      <w:r>
        <w:rPr>
          <w:rStyle w:val="Style11"/>
          <w:rFonts w:cs="Times New Roman" w:ascii="Times New Roman" w:hAnsi="Times New Roman"/>
          <w:color w:val="000000"/>
          <w:sz w:val="28"/>
        </w:rPr>
        <w:t>выполнение (оказание) которых лицензиатом прекращаютс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лечебному делу; неотложной медицинской помощи; организации сестринского дела; сестринскому делу;  вакцинации (проведению профилактических прививок)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;  неотложной медицинской помощи; организации здравоохранения и общественному здоровью; терапии; управлению сестринской деятельностью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(предрейсовым, послерейсовым; медицинским осмотрам (предсменным, послесменным)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проведении медицинских освидетельствований: медицинскому освидетельствованию на состояние опьянения (алкогольного, наркотического или иного токсического)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800, Республика Татарстан, Набережные Челны, ул. Техническая, д. 6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(услуги), </w:t>
      </w:r>
      <w:r>
        <w:rPr>
          <w:rStyle w:val="Style11"/>
          <w:rFonts w:cs="Times New Roman" w:ascii="Times New Roman" w:hAnsi="Times New Roman"/>
          <w:color w:val="000000"/>
          <w:sz w:val="28"/>
        </w:rPr>
        <w:t>выполнение (оказание) которых лицензиатом прекращаютс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;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неотложной медицинской помощи; организации здравоохранения и общественному здоровью; терапи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экспертиз по: экспертизе качества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2.Лицензию 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щества с ограниченной ответственностью «</w:t>
      </w:r>
      <w:r>
        <w:rPr>
          <w:rFonts w:cs="Times New Roman" w:ascii="Times New Roman" w:hAnsi="Times New Roman"/>
          <w:bCs/>
          <w:sz w:val="28"/>
          <w:szCs w:val="28"/>
        </w:rPr>
        <w:t>Здоровье семьи 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ООО «</w:t>
      </w:r>
      <w:r>
        <w:rPr>
          <w:rFonts w:cs="Times New Roman" w:ascii="Times New Roman" w:hAnsi="Times New Roman"/>
          <w:bCs/>
          <w:sz w:val="28"/>
          <w:szCs w:val="28"/>
        </w:rPr>
        <w:t>Здоровье семьи К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№ ЛО-16-01-00753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 апреля 2019 года, выданную Министерством здравоохранения Республики Татарстан, на лицензию                        № ЛО-16-01-00808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4 марта 2020 года в связи с осуществлением лицензируемых видов деятельности по адресу места его осуществления, не указанному в лицензии; в связи с внесением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изменений в </w:t>
      </w:r>
      <w:r>
        <w:rPr>
          <w:rFonts w:cs="Times New Roman" w:ascii="Times New Roman" w:hAnsi="Times New Roman"/>
          <w:sz w:val="28"/>
          <w:szCs w:val="28"/>
        </w:rPr>
        <w:t xml:space="preserve">указанный в лицензии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перечень выполняемых работ (оказываемых услуг) – </w:t>
      </w:r>
      <w:r>
        <w:rPr>
          <w:rFonts w:cs="Times New Roman" w:ascii="Times New Roman" w:hAnsi="Times New Roman"/>
          <w:sz w:val="28"/>
          <w:szCs w:val="28"/>
        </w:rPr>
        <w:t xml:space="preserve">прекращение выполнения работ (услуг); срок действия - бессрочно; место нахождения: </w:t>
      </w:r>
      <w:r>
        <w:rPr>
          <w:rFonts w:cs="Times New Roman" w:ascii="Times New Roman" w:hAnsi="Times New Roman"/>
          <w:bCs/>
          <w:sz w:val="28"/>
          <w:szCs w:val="28"/>
        </w:rPr>
        <w:t xml:space="preserve">420034, Республика Татарстан, г. Казань, ул. 2-я Юго-Западная, д. 35, помещение 1-34; ОГРН </w:t>
      </w:r>
      <w:r>
        <w:rPr>
          <w:rFonts w:cs="Times New Roman" w:ascii="Times New Roman" w:hAnsi="Times New Roman"/>
          <w:sz w:val="28"/>
          <w:szCs w:val="28"/>
        </w:rPr>
        <w:t>1171690070750,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Н </w:t>
      </w:r>
      <w:r>
        <w:rPr>
          <w:rFonts w:cs="Times New Roman" w:ascii="Times New Roman" w:hAnsi="Times New Roman"/>
          <w:sz w:val="28"/>
          <w:szCs w:val="28"/>
        </w:rPr>
        <w:t>1656099411</w:t>
      </w:r>
      <w:r>
        <w:rPr>
          <w:rFonts w:cs="Times New Roman" w:ascii="Times New Roman" w:hAnsi="Times New Roman"/>
          <w:bCs/>
          <w:sz w:val="28"/>
          <w:szCs w:val="28"/>
        </w:rPr>
        <w:t>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>
          <w:rFonts w:cs="Times New Roman" w:ascii="Times New Roman" w:hAnsi="Times New Roman"/>
          <w:bCs/>
          <w:sz w:val="28"/>
          <w:szCs w:val="28"/>
        </w:rPr>
        <w:t xml:space="preserve"> 420034, Республика Татарстан, г. Казань, ул. 2-я Юго-Западная,                 д. 35, помещение 1-33, 1031, 103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акушерскому делу; лабораторной диагностике; сестринскому делу; сестринскому делу в педиатрии; медицинскому массаж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)при оказании первичной врачебной медико-санитарной помощи в амбулаторных условиях по: терап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)при оказании первичной специализированной медико-санитарной помощи в амбулаторных условиях по: клинической лабораторной диагностике; акушерству и гинекологии (за исключением использования вспомогательных репродуктив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и искусственного прерывания беременно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); </w:t>
      </w:r>
      <w:r>
        <w:rPr>
          <w:rFonts w:cs="Times New Roman" w:ascii="Times New Roman" w:hAnsi="Times New Roman"/>
          <w:sz w:val="28"/>
          <w:szCs w:val="28"/>
        </w:rPr>
        <w:t xml:space="preserve">оториноларингологии (за исключением кохлеарной импланта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>
          <w:rFonts w:cs="Times New Roman" w:ascii="Times New Roman" w:hAnsi="Times New Roman"/>
          <w:bCs/>
          <w:sz w:val="28"/>
          <w:szCs w:val="28"/>
        </w:rPr>
        <w:t xml:space="preserve"> 420107, Республика Татарстан, г. Казань, ул. 2-я Юго-Западная,                 д. 36, пом. 1002, 1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6" w:name="sub_1009"/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акушерскому делу; лабораторной диагностике; медицинскому массажу; неотложной медицинской помощи; организации сестринского дела; сестринскому делу; сестринскому делу в педиатрии; функциональной диагностике; физиотерап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неотложной медицинской помощи; организации здравоохранения и общественному здоровью; педиатрии; терапи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гастроэнтерологии; детской кардиологии; детской урологии-андрологии; детской хирургии; детской эндокринологии; кардиологии; колопроктологии; мануальной терапии; неврологии; неотложной медицинской помощи; онкологии; организации здравоохранения и общественному здоровью; остеопатии; оториноларингологии (за исключением кохлеарной имплантации); офтальмологии; профпатологии; психиатрии; рефлексотерапии; сердечно-сосудистой хирургии; травматологии и ортопедии; ультразвуковой диагностике; урологии; физиотерапии; функциональной диагностике; хирургии; эндокринологии; эндоско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07"/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  <w:bookmarkStart w:id="8" w:name="sub_1025"/>
      <w:bookmarkEnd w:id="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 медицинским осмотрам (предварительным, периодическим); медицинским осмотрам (предрейсовым, послерейсовым); медицинским осмотрам профилактическим; </w:t>
      </w:r>
      <w:bookmarkStart w:id="9" w:name="sub_102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проведении медицинских освидетельствований: 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; </w:t>
      </w:r>
      <w:bookmarkStart w:id="10" w:name="sub_102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экспертиз по: </w:t>
      </w:r>
      <w:bookmarkEnd w:id="10"/>
      <w:r>
        <w:rPr>
          <w:rFonts w:cs="Times New Roman" w:ascii="Times New Roman" w:hAnsi="Times New Roman"/>
          <w:sz w:val="28"/>
          <w:szCs w:val="28"/>
        </w:rPr>
        <w:t>экспертизе качества медицинской помощи; экспертизе профессиональной пригодност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>
          <w:rFonts w:cs="Times New Roman" w:ascii="Times New Roman" w:hAnsi="Times New Roman"/>
          <w:bCs/>
          <w:sz w:val="28"/>
          <w:szCs w:val="28"/>
        </w:rPr>
        <w:t xml:space="preserve"> 420034, Республика Татарстан, г. Казань, ул. 2-я Юго-Западная,                 д. 35, помещение 1-33, 1031, 103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ы (услуги), выполнение (оказание) которых лицензиатом прекращ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неотложной медицинской помощи; физиотерапии; функциональной диагнос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)при оказании первичной врачебной медико-санитарной помощи в амбулаторных условиях по: организации здравоохранения и общественному здоровью;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)при оказании первичной специализированной медико-санитарной помощи в амбулаторных условиях по: ультразвуковой диагностике; физиотерапии; функциональной диагностике; гастроэнтерологии; детской кардиологии; детской эндокринологии; кардиологии; колопроктологии; неврологии; онкологии;  травматологии и ортопедии; урологии; эндокринологии; эндоскоп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3.</w:t>
      </w:r>
      <w:r>
        <w:rPr>
          <w:rFonts w:cs="Times New Roman" w:ascii="Times New Roman" w:hAnsi="Times New Roman"/>
          <w:sz w:val="28"/>
          <w:szCs w:val="28"/>
        </w:rPr>
        <w:t>Лицензию Общества с ограниченной ответственностью «</w:t>
      </w:r>
      <w:r>
        <w:rPr>
          <w:rFonts w:cs="Times New Roman" w:ascii="Times New Roman" w:hAnsi="Times New Roman"/>
          <w:bCs/>
          <w:sz w:val="28"/>
          <w:szCs w:val="28"/>
        </w:rPr>
        <w:t>ИЛЬФА-МЕД</w:t>
      </w:r>
      <w:r>
        <w:rPr>
          <w:rFonts w:cs="Times New Roman" w:ascii="Times New Roman" w:hAnsi="Times New Roman"/>
          <w:sz w:val="28"/>
          <w:szCs w:val="28"/>
        </w:rPr>
        <w:t>»  (ООО «</w:t>
      </w:r>
      <w:r>
        <w:rPr>
          <w:rFonts w:cs="Times New Roman" w:ascii="Times New Roman" w:hAnsi="Times New Roman"/>
          <w:bCs/>
          <w:sz w:val="28"/>
          <w:szCs w:val="28"/>
        </w:rPr>
        <w:t>ИЛЬФА-МЕД</w:t>
      </w:r>
      <w:r>
        <w:rPr>
          <w:rFonts w:cs="Times New Roman" w:ascii="Times New Roman" w:hAnsi="Times New Roman"/>
          <w:sz w:val="28"/>
          <w:szCs w:val="28"/>
        </w:rPr>
        <w:t xml:space="preserve">») </w:t>
      </w:r>
      <w:r>
        <w:rPr>
          <w:rFonts w:cs="Times New Roman" w:ascii="Times New Roman" w:hAnsi="Times New Roman"/>
          <w:bCs/>
          <w:sz w:val="28"/>
          <w:szCs w:val="28"/>
        </w:rPr>
        <w:t>№ ЛО-16-01-007057 от 27 июля 2018 года, выданную Министерством здравоохранения Республики Татарстан, на лицензию                         № ЛО-16-01-008099 от 4 марта 2020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вязи с прекращением выполнения работ (услуг) </w:t>
      </w:r>
      <w:r>
        <w:rPr>
          <w:rFonts w:cs="Times New Roman" w:ascii="Times New Roman" w:hAnsi="Times New Roman"/>
          <w:sz w:val="28"/>
          <w:szCs w:val="28"/>
        </w:rPr>
        <w:t xml:space="preserve">по адресу места ее осуществления, указанному в лицензии; </w:t>
      </w:r>
      <w:r>
        <w:rPr>
          <w:rFonts w:cs="Times New Roman" w:ascii="Times New Roman" w:hAnsi="Times New Roman"/>
          <w:bCs/>
          <w:sz w:val="28"/>
          <w:szCs w:val="28"/>
        </w:rPr>
        <w:t>срок действия - бессрочно; место нахождения: 423060, Республика Татарстан, Аксубаевский муниципальный район, пгт. Аксубаево, ул. Пролетарская, д. 10б; ОГРН 1151677001904, ИНН 1603007390, на следующие работы и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>
          <w:rFonts w:cs="Times New Roman" w:ascii="Times New Roman" w:hAnsi="Times New Roman"/>
          <w:bCs/>
          <w:sz w:val="28"/>
          <w:szCs w:val="28"/>
        </w:rPr>
        <w:t xml:space="preserve"> 423060, Республика Татарстан, Аксубаевский муниципальный район, пгт. Аксубаево, ул. Мазилина, д. 35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медицинскому массажу; сестринскому делу; сестринскому делу в педиатрии; функциональной диагностике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педиатрии; терап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кушерству и гинекологии (за исключением использования вспомогательных репродуктивных технологий и искусственного прерывания беременности); дерматовенерологии; кардиологии; неврологии; онкологии;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здравоохранения и общественному здоровью; оториноларингологии (за исключением кохлеарной имплантации); офтальмологии; ультразвуковой диагностике; урологии; эндокри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при проведении медицинских осмотров по: медицинским осмотрам (предрейсовым, послерейсовым);</w:t>
      </w:r>
      <w:r>
        <w:rPr>
          <w:rFonts w:cs="Times New Roman" w:ascii="Times New Roman" w:hAnsi="Times New Roman"/>
          <w:sz w:val="28"/>
          <w:szCs w:val="28"/>
        </w:rPr>
        <w:t xml:space="preserve">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>
          <w:rFonts w:cs="Times New Roman" w:ascii="Times New Roman" w:hAnsi="Times New Roman"/>
          <w:bCs/>
          <w:sz w:val="28"/>
          <w:szCs w:val="28"/>
        </w:rPr>
        <w:t xml:space="preserve"> 423450, Республика Татарстан, г. Альметьевск, ул. Ленина, д. 195, пом. 100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ы (услуги), выполнение (оказание) которых лицензиатом прекращ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сестринскому делу в педиатрии; функциональной диагностике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при оказании первичной врачебной медико-санитарной помощи в амбулаторных условиях по: организации здравоохранения и общественному здоровью; педиатри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ушерству и гинекологии (за исключением использования вспомогательных репродуктивных технологий и искусственного прерывания беременности); аллергологии и иммунологии; гастроэнтерологии; дерматовенерологии; кардиологии; неврологии; </w:t>
      </w:r>
      <w:r>
        <w:rPr>
          <w:rFonts w:cs="Times New Roman" w:ascii="Times New Roman" w:hAnsi="Times New Roman"/>
          <w:sz w:val="28"/>
          <w:szCs w:val="28"/>
        </w:rPr>
        <w:t>организации здравоохранения и общественному здоровью; сердечно-сосудистой хирургии; травматологии и ортопедии;  ультразвуковой диагностике; урологии; эндокри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при проведении медицинских осмотров по: медицинским осмотрам (предрейсовым, послерейсовым);</w:t>
      </w:r>
      <w:r>
        <w:rPr>
          <w:rFonts w:cs="Times New Roman" w:ascii="Times New Roman" w:hAnsi="Times New Roman"/>
          <w:sz w:val="28"/>
          <w:szCs w:val="28"/>
        </w:rPr>
        <w:t xml:space="preserve">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Прекратить действие лицензий на медицинскую деятельность следующих юридических лиц и индивидуальных предпринимателей на основании сведений полученных от федерального органа исполнительной власти, осуществляющих государственную регистрацию юридических лиц и индивидуальных предпринимателей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Лицензию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разовательного учреждения "Сабинская кадетская школа-интернат" Сабинского муниципального района Республики Татарстан № ЛО-16-01-002209 от 26.10.2012 года </w:t>
      </w:r>
      <w:r>
        <w:rPr>
          <w:rFonts w:eastAsia="Times New Roman" w:cs="Times New Roman" w:ascii="Times New Roman" w:hAnsi="Times New Roman"/>
          <w:sz w:val="28"/>
          <w:szCs w:val="28"/>
        </w:rPr>
        <w:t>в связи с ликвидацией юридического лица в соответствии с законодательством Российской Федерации о государственной регистрации юридических лиц и индивидуальных предпринимателей; дата внесения записи о прекращении деятельности юридического лица в единый государственный реестр юридических лиц 30.05.2014 года, место нахождения:</w:t>
      </w:r>
      <w:r>
        <w:rPr>
          <w:rFonts w:cs="Times New Roman" w:ascii="Times New Roman" w:hAnsi="Times New Roman"/>
          <w:sz w:val="28"/>
          <w:szCs w:val="28"/>
        </w:rPr>
        <w:t xml:space="preserve"> 422060, Россия, Республика Татарстан, Сабинский район, пгт. Богатые Сабы, ул. Кул-Гали, д. 40; ОГРН 1111675001173, ИНН 1635009368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Лицензию Муниципального бюджетного дошкольного образовательного учреждения "Детский сад № 142 комбинированного вида" Вахитовского района г. Казани № ЛО-16-01-006208 от 24.08.2017 год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вязи с прекращением деятельности юридического лица  в форме присоединения в соответствии с законодательством Российской Федерации о государственной регистрации юридических лиц и индивидуальных предпринимателей; дата внесения записи о прекращении деятельности юридического лица в единый государственный реестр юридических лиц 29.11.2019 года, место нахождения: </w:t>
      </w:r>
      <w:r>
        <w:rPr>
          <w:rFonts w:cs="Times New Roman" w:ascii="Times New Roman" w:hAnsi="Times New Roman"/>
          <w:sz w:val="28"/>
          <w:szCs w:val="28"/>
        </w:rPr>
        <w:t>420111, Россия, Республика Татарстан, г. Казань, ул. Коротченко, д. 6; ОГРН 1021602840115; ИНН 1654028285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Лицензию Муниципального бюджетного дошкольного образовательного учреждения "Детский сад общеразвивающего вида № 3 "Городок чудес" г. Альметьевска Республики Татарстан № ЛО-16-01-006178 от 10.08.2017 год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вязи с прекращением деятельности юридического лица  в форме присоединения в соответствии с законодательством Российской Федерации о государственной регистрации юридических лиц и индивидуальных предпринимателей; дата внесения записи о прекращении деятельности юридического лица в единый государственный реестр юридических лиц 19.03.2019 года, место нахождения: </w:t>
      </w:r>
      <w:r>
        <w:rPr>
          <w:rFonts w:cs="Times New Roman" w:ascii="Times New Roman" w:hAnsi="Times New Roman"/>
          <w:sz w:val="28"/>
          <w:szCs w:val="28"/>
        </w:rPr>
        <w:t xml:space="preserve">423455, Россия, Республика Татарстан, г. Альметьевск, ул. Ленина, д. 116, корпус А; ОГРН1151644000320; ИНН 1644002376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Лицензию Муниципального бюджетного общеобразовательного учреждения "Средняя общеобразовательная школа №18» г. Альметьевска Республики Татарстан № ЛО-16-01-005848 от 27.02.2017 год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вязи с прекращением деятельности юридического лица  в форме присоединения в соответствии с законодательством Российской Федерации о государственной регистрации юридических лиц и индивидуальных предпринимателей; дата внесения записи о прекращении деятельности юридического лица в единый государственный реестр юридических лиц 17.08.2018 года, место нахождения: </w:t>
      </w:r>
      <w:r>
        <w:rPr>
          <w:rFonts w:cs="Times New Roman" w:ascii="Times New Roman" w:hAnsi="Times New Roman"/>
          <w:sz w:val="28"/>
          <w:szCs w:val="28"/>
        </w:rPr>
        <w:t>423455, Россия, Республика Татарстан, г. Альметьевск, ул. Ленина, д. 116, корпус А; ОГРН1151644000320; ИНН 1644002376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3457, Россия, Республика Татарстан, Альметьевский муниципальный район, г. Альметьевск, ул. Гафиатуллина, д. 28; ОГРН 1121644002996; ИНН 1644066740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Лицензию Муниципального бюджетного дошкольного образовательного учреждения "Детский сад "Чишмэ" города Буинска Буинского муниципального района Республики Татарстан № ЛО-16-01-002210 от 26.10.2012 год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вязи с прекращением деятельности юридического лица  в форме присоединения в соответствии с законодательством Российской Федерации о государственной регистрации юридических лиц и индивидуальных предпринимателей; дата внесения записи о прекращении деятельности юридического лица в единый государственный реестр юридических лиц 25.04.2016 года, место нахождения: </w:t>
      </w:r>
      <w:r>
        <w:rPr>
          <w:rFonts w:cs="Times New Roman" w:ascii="Times New Roman" w:hAnsi="Times New Roman"/>
          <w:sz w:val="28"/>
          <w:szCs w:val="28"/>
        </w:rPr>
        <w:t>422430, Россия, Республика Татарстан, г. Буинск, ул. Люксембург, д. 66; ОГРН 1101672000374; ИНН 1614010490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Лицензию Государственное автономное учреждение здравоохранения "Городской диагностический центр по лабораторной диагностике инфекционных заболеваний" № ЛО-16-01-002636 от 19.06.2013 год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вязи с прекращением деятельности юридического лица  в форме присоединения в соответствии с законодательством Российской Федерации о государственной регистрации юридических лиц и индивидуальных предпринимателей; дата внесения записи о прекращении деятельности юридического лица в единый государственный реестр юридических лиц 19.09.2017 года, место нахождения: </w:t>
      </w:r>
      <w:r>
        <w:rPr>
          <w:rFonts w:cs="Times New Roman" w:ascii="Times New Roman" w:hAnsi="Times New Roman"/>
          <w:sz w:val="28"/>
          <w:szCs w:val="28"/>
        </w:rPr>
        <w:t>420061, Россия, Республика Татарстан, г. Казань, ул. Николая Ершова, д. 54; ОГРН 1021603635316; ИНН 1660027716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Лицензию Закрытого акционерного общества "Производственная компания "Завод транспортного электрооборудования" № ЛО-16-01-002981 от 17.10.2013 год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вязи с прекращением деятельности юридического лица  в форме присоединения в соответствии с законодательством Российской Федерации о государственной регистрации юридических лиц и индивидуальных предпринимателей; дата внесения записи о прекращении деятельности юридического лица в единый государственный реестр юридических лиц 20.05.2015 года, место нахождения: </w:t>
      </w:r>
      <w:r>
        <w:rPr>
          <w:rFonts w:cs="Times New Roman" w:ascii="Times New Roman" w:hAnsi="Times New Roman"/>
          <w:sz w:val="28"/>
          <w:szCs w:val="28"/>
        </w:rPr>
        <w:t>423800, Россия, Республика Татарстан, г. Набережные Челны, территория ОАО "Татэлектромаш", АБК-3, каб. 209; ОГРН 1061650066763; ИНН 1650150823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Лицензию Государственного автономного учреждения здравоохранения "Городская клиническая больница № 5" № ЛО-16-01-003661 от 16.09.2014 года в связи с прекращением деятельности юридического лица в форме присоединения в соответствии с законодательством Российской Федерации о государственной регистрации юридических лиц и индивидуальных предпринимателей; дата внесения записи о прекращении деятельности юридического лица в единый государственный реестр юридических лиц 10.03.2016 года, место нахождения: 420108, Россия, Республика Татарстан, г. Казань, ул. Ш.Камала, д. 12; ОГРН 1021603483274; ИНН 1659008211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Лицензию Государственного бюджетного образовательного учреждения среднего профессионального образования «Камский политехнический колледж» № ЛО-16-01-004555 от 27.10.2015 года в связи с прекращением деятельности юридического лица в форме присоединения в соответствии с законодательством Российской Федерации о государственной регистрации юридических лиц и индивидуальных предпринимателей; дата внесения записи о прекращении деятельности юридического лица в единый государственный реестр юридических лиц 21.12.2015 года, место нахождения: 423820, Россия, Республика Татарстан, г. Набережные Челны, пр-кт М. Джалиля, д. 6; ОГРН 1021602024432; ИНН 1650052921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Лицензию Государственное автономное учреждение здравоохранения "Городская поликлиника № 6" № ЛО-16-01-004937 от 24.02.2016 года в связи с прекращением деятельности юридического лица в форме присоединения в соответствии с законодательством Российской Федерации о государственной регистрации юридических лиц и индивидуальных предпринимателей; дата внесения записи о прекращении деятельности юридического лица в единый государственный реестр юридических лиц 24.05.2018 года, место нахождения: 420029, Россия, Республика Татарстан, г. Казань, ул. Сибирский тракт, д. 14; ОГРН 1021603628090; ИНН 1660016908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Лицензию Государственного автономного учреждения здравоохранения «Городская поликлиника № 4 «Студенческая» № ЛО-16-01-005199 от 23.06.2016 года в связи с прекращением деятельности юридического лица в форме присоединения в соответствии с законодательством Российской Федерации о государственной регистрации юридических лиц и индивидуальных предпринимателей; дата внесения записи о прекращении деятельности юридического лица в единый государственный реестр юридических лиц 15.05.2018 года, место нахождения: 420048, Россия, Республика Татарстан, г. Казань, ул. Оренбургский тракт, д. 95; ОГРН 1021603631950; ИНН 1660028212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Лицензию Государственного автономного учреждения здравоохранения "Городская поликлиника № 17" г. Казани № ЛО-16-01-006236 от 24.08.2017 года в связи с прекращением деятельности юридического лица в форме присоединения в соответствии с законодательством Российской Федерации о государственной регистрации юридических лиц и индивидуальных предпринимателей; дата внесения записи о прекращении деятельности юридического лица в единый государственный реестр юридических лиц 09.06.2018 года, место нахождения: 420032, Республика Татарстан, г. Казань, ул. Гладилова, д. 28/5; ОГРН 1021603063767; ИНН 165601275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Выдать дубликат </w:t>
      </w:r>
      <w:r>
        <w:rPr>
          <w:rFonts w:cs="Times New Roman" w:ascii="Times New Roman" w:hAnsi="Times New Roman"/>
          <w:sz w:val="28"/>
          <w:szCs w:val="28"/>
        </w:rPr>
        <w:t xml:space="preserve">лицензии на медицинскую деятельность в связ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м лицензиатом в лицензирующий орган заявления об утрате лицензии и приложения к ней следующему юридическому лиц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Муниципальному автономному дошкольному образовательному учреждению «Детский сад № 47 комбинированного вида» Приволжского района                 г. Казани (МАДОУ «Детский сад № 47»), лицензия № ЛО-16-01-004643 от 26 ноября 2015 года, срок действия - бессрочно; место нахождения: 420011, Республика Татарстан, г. Казань, Ферма-2; ОГРН 1021603470580, ИНН 1659027020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0011, Республика Татарстан, г. Казань, Ферма-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вакцинации (проведению профилактических прививок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; организации здравоохранения и общественному здоровью; педиатр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Контроль исполнения настоящего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министра                                                                                 В.В.Вини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.В.Кочн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36 65 72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14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center"/>
      <w:outlineLvl w:val="1"/>
    </w:pPr>
    <w:rPr>
      <w:rFonts w:ascii="Times New Roman" w:hAnsi="Times New Roman" w:eastAsia="Times New Roman" w:cs="Times New Roman"/>
      <w:b/>
      <w:bCs/>
      <w:caps/>
      <w:color w:val="000000"/>
      <w:spacing w:val="20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iCs/>
      <w:sz w:val="28"/>
      <w:szCs w:val="24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u w:val="singl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aps/>
      <w:color w:val="000000"/>
      <w:spacing w:val="20"/>
      <w:sz w:val="3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Cs/>
      <w:sz w:val="28"/>
      <w:szCs w:val="24"/>
      <w:vertAlign w:val="superscript"/>
      <w:lang w:val="en-US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е вступил в силу"/>
    <w:qFormat/>
    <w:rPr>
      <w:b w:val="false"/>
      <w:bCs w:val="false"/>
      <w:color w:val="00808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Cs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14"/>
      <w:szCs w:val="14"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9">
    <w:name w:val="Найденные слова"/>
    <w:qFormat/>
    <w:rPr/>
  </w:style>
  <w:style w:type="character" w:styleId="Style20">
    <w:name w:val="Продолжение ссылки"/>
    <w:qFormat/>
    <w:rPr/>
  </w:style>
  <w:style w:type="character" w:styleId="Style21">
    <w:name w:val="Утратил силу"/>
    <w:qFormat/>
    <w:rPr>
      <w:b/>
      <w:bCs/>
      <w:strike/>
      <w:color w:val="80800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9933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pacing w:val="10"/>
      <w:sz w:val="20"/>
      <w:szCs w:val="20"/>
      <w:lang w:bidi="ar-SA"/>
    </w:rPr>
  </w:style>
  <w:style w:type="character" w:styleId="24">
    <w:name w:val="Заголовок №2 + Не полужирный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imSun13pt1pt">
    <w:name w:val="Основной текст + SimSun;13 pt;Курсив;Интервал -1 pt"/>
    <w:qFormat/>
    <w:rPr>
      <w:rFonts w:ascii="SimSun;宋体" w:hAnsi="SimSun;宋体" w:eastAsia="SimSun;宋体" w:cs="SimSun;宋体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4">
    <w:name w:val="s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Выделение для Базового Поиска"/>
    <w:qFormat/>
    <w:rPr>
      <w:b w:val="false"/>
      <w:bCs w:val="false"/>
      <w:color w:val="0058A9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Обычный (веб)"/>
    <w:basedOn w:val="Normal"/>
    <w:qFormat/>
    <w:pPr>
      <w:spacing w:lineRule="atLeast" w:line="288" w:before="0" w:after="27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8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1">
    <w:name w:val=" Знак Знак Знак Знак1 Знак Знак1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">
    <w:name w:val=" Знак Знак Знак Знак1 Знак Знак1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Интерактивный заголовок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u w:val="single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0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3">
    <w:name w:val="Колонтитул (левый)"/>
    <w:basedOn w:val="Style32"/>
    <w:next w:val="Normal"/>
    <w:qFormat/>
    <w:pPr/>
    <w:rPr>
      <w:sz w:val="14"/>
      <w:szCs w:val="14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35">
    <w:name w:val="Колонтитул (правый)"/>
    <w:basedOn w:val="Style34"/>
    <w:next w:val="Normal"/>
    <w:qFormat/>
    <w:pPr/>
    <w:rPr>
      <w:sz w:val="14"/>
      <w:szCs w:val="14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7">
    <w:name w:val="Комментарий пользователя"/>
    <w:basedOn w:val="Style36"/>
    <w:next w:val="Normal"/>
    <w:qFormat/>
    <w:pPr>
      <w:jc w:val="left"/>
    </w:pPr>
    <w:rPr>
      <w:color w:val="000080"/>
    </w:rPr>
  </w:style>
  <w:style w:type="paragraph" w:styleId="Style38">
    <w:name w:val="Оглавление"/>
    <w:basedOn w:val="Style25"/>
    <w:next w:val="Normal"/>
    <w:qFormat/>
    <w:pPr>
      <w:ind w:left="140" w:hanging="0"/>
    </w:pPr>
    <w:rPr/>
  </w:style>
  <w:style w:type="paragraph" w:styleId="Style39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18"/>
      <w:szCs w:val="18"/>
    </w:rPr>
  </w:style>
  <w:style w:type="paragraph" w:styleId="Style40">
    <w:name w:val="Переменная часть"/>
    <w:basedOn w:val="Style39"/>
    <w:next w:val="Normal"/>
    <w:qFormat/>
    <w:pPr/>
    <w:rPr/>
  </w:style>
  <w:style w:type="paragraph" w:styleId="Style41">
    <w:name w:val="Постоянная часть"/>
    <w:basedOn w:val="Style39"/>
    <w:next w:val="Normal"/>
    <w:qFormat/>
    <w:pPr/>
    <w:rPr>
      <w:b/>
      <w:bCs/>
      <w:u w:val="single"/>
    </w:rPr>
  </w:style>
  <w:style w:type="paragraph" w:styleId="Style4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99330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2">
    <w:name w:val=" Знак Знак Знак Знак1 Знак Знак1 Знак Знак Знак1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13">
    <w:name w:val=" Знак Знак Знак Знак1 Знак Знак1 Знак Знак Знак1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4">
    <w:name w:val=" Знак Знак Знак Знак1 Знак Знак1 Знак Знак Знак1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 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2">
    <w:name w:val=" Знак Знак Знак Знак1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5">
    <w:name w:val=" Знак Знак Знак Знак1 Знак Знак1 Знак Знак Знак1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6">
    <w:name w:val="Знак Знак Знак Знак1 Знак Знак1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7">
    <w:name w:val=" Знак Знак Знак Знак1 Знак Знак1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1">
    <w:name w:val=" Знак Знак Знак Знак1 Знак Знак1 Знак Знак Знак1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21">
    <w:name w:val=" Знак Знак Знак Знак1 Знак Знак1 Знак Знак Знак1 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18">
    <w:name w:val="Знак Знак Знак Знак1 Знак Знак1 Знак Знак Знак1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0" w:after="0"/>
      <w:ind w:firstLine="700"/>
      <w:jc w:val="both"/>
      <w:outlineLvl w:val="1"/>
    </w:pPr>
    <w:rPr>
      <w:b/>
      <w:bCs/>
      <w:sz w:val="26"/>
      <w:szCs w:val="26"/>
    </w:rPr>
  </w:style>
  <w:style w:type="paragraph" w:styleId="1119">
    <w:name w:val=" Знак Знак Знак Знак1 Знак Знак1 Знак Знак Знак1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3">
    <w:name w:val="Знак Знак Знак Знак1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0">
    <w:name w:val="Знак Знак Знак Знак1 Знак Знак1 Знак Знак Знак1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1112">
    <w:name w:val=" Знак Знак Знак Знак1 Знак Знак1 Знак Знак Знак1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3">
    <w:name w:val=" Знак Знак Знак Знак1 Знак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4">
    <w:name w:val=" Знак Знак Знак Знак1 Знак Знак1 Знак Знак Знак1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5">
    <w:name w:val=" Знак Знак Знак Знак1 Знак Знак1 Знак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5">
    <w:name w:val="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5">
    <w:name w:val="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hi-IN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52">
    <w:name w:val="Заголовок"/>
    <w:next w:val="Footer"/>
    <w:qFormat/>
    <w:pPr>
      <w:keepNext w:val="true"/>
      <w:widowControl/>
      <w:pBdr/>
      <w:bidi w:val="0"/>
    </w:pPr>
    <w:rPr>
      <w:rFonts w:ascii="Helvetica" w:hAnsi="Helvetica" w:eastAsia="Arial Unicode MS" w:cs="Arial Unicode MS"/>
      <w:b/>
      <w:bCs/>
      <w:color w:val="000000"/>
      <w:sz w:val="60"/>
      <w:szCs w:val="6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58:00Z</dcterms:created>
  <dc:creator>Заки З. Губайдуллин</dc:creator>
  <dc:description/>
  <cp:keywords/>
  <dc:language>en-US</dc:language>
  <cp:lastModifiedBy>valeeva</cp:lastModifiedBy>
  <cp:lastPrinted>2019-08-19T11:23:00Z</cp:lastPrinted>
  <dcterms:modified xsi:type="dcterms:W3CDTF">2020-03-27T13:01:00Z</dcterms:modified>
  <cp:revision>7012</cp:revision>
  <dc:subject/>
  <dc:title/>
</cp:coreProperties>
</file>